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snesení č. ZM 7/2011 ze dne 19. 12. 2011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ZM schvaluje rozpočtové provizorium na období od 1. 1. 2012 až do doby  konečného schválení rozpočtu města zastupitelstvem města. V tomto období vedoucí jednotlivých odborů zajistí maximální hospodárnost ve výdajové části rozpočtu tj. nezbytnéprovozní výdaje včetně předem schválených investic a smluvních závazků. Za základnu je považována srovnatelná výše schváleného rozpočtu na rok 2011. Rozpočtové příjmy a výdaje uskutečněnév době rozpočtového provizoria se stanou příjmy a výdaji rozpočtu po jeho schválení.</w:t>
      </w:r>
    </w:p>
    <w:p>
      <w:pPr>
        <w:pStyle w:val="Normal"/>
        <w:numPr>
          <w:ilvl w:val="0"/>
          <w:numId w:val="1"/>
        </w:numPr>
        <w:rPr/>
      </w:pPr>
      <w:r>
        <w:rPr>
          <w:szCs w:val="24"/>
        </w:rPr>
        <w:t>ZM schvaluje rozpočtové opatření RO 5/2011, snížení rozpočtu  příjmů o Kč 8 312 170,76, snížení rozpočtu výdajů o Kč 8 312 170,76. Schvaluje důvodovou zprávu k tomuto opatření, pověřuje radu města provedením rozpočtového opatření č. 6/2011 ke dni 30. 12. 2011.</w:t>
        <w:br/>
      </w:r>
      <w:r>
        <w:rPr>
          <w:b/>
          <w:szCs w:val="24"/>
        </w:rPr>
        <w:t>Podrobné vypracování RO 5/2011 je</w:t>
      </w:r>
      <w:r>
        <w:rPr>
          <w:szCs w:val="24"/>
        </w:rPr>
        <w:t xml:space="preserve"> </w:t>
      </w:r>
      <w:r>
        <w:rPr>
          <w:b/>
          <w:szCs w:val="24"/>
        </w:rPr>
        <w:t>přílohou usnesení č. 1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ZM schvaluje prodej  pozemku p.č.779 o výměře 78 m² k.ú. Horní Bousov manželům Valušovým, bytem Horní Bousov čp. 10, v rámci narovnání vlastnických vztahů. Cena 200 Kč/m², kupující uhradí náklady s prodejem spojené.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ZM bere na vědomí informace předsedy osadního výboru Bechov a informace podané v diskusi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7:15:00Z</dcterms:created>
  <dc:creator>Tajemnik</dc:creator>
  <dc:description/>
  <cp:keywords/>
  <dc:language>en-US</dc:language>
  <cp:lastModifiedBy>Tajemnik</cp:lastModifiedBy>
  <dcterms:modified xsi:type="dcterms:W3CDTF">2011-12-22T07:15:00Z</dcterms:modified>
  <cp:revision>2</cp:revision>
  <dc:subject/>
  <dc:title>Usnesení č</dc:title>
</cp:coreProperties>
</file>