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419/2019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805/2019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.4.2019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ve společném územním a stavebním řízení (dále jen "společné řízení") posoudil podle § 94o stavebního zákona žádost o vydání společného povolení, kterou dne 18.2.2019 podal</w:t>
      </w:r>
    </w:p>
    <w:p>
      <w:pPr>
        <w:pStyle w:val="Normal"/>
        <w:spacing w:before="120" w:after="0"/>
        <w:ind w:left="426" w:hanging="1"/>
        <w:rPr>
          <w:b/>
          <w:b/>
          <w:bCs/>
        </w:rPr>
      </w:pPr>
      <w:r>
        <w:rPr>
          <w:b/>
          <w:bCs/>
        </w:rPr>
        <w:t>Vojtěch Janků, nar. 17.1.1985, Na Radouči 1245, Mladá Boleslav II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/>
        <w:t>Podle § 94p odst. 1 stavebního zákona a § 13a vyhlášky č. 503/2006 Sb., o podrobnější úpravě územního rozhodování, územního opatření a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c h v a l u j e   z m ě n u   s t a v e b n í h o   z á m ě r u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spacing w:before="120" w:after="0"/>
        <w:ind w:left="426" w:hanging="0"/>
        <w:jc w:val="center"/>
        <w:rPr>
          <w:b/>
          <w:b/>
          <w:bCs/>
        </w:rPr>
      </w:pPr>
      <w:r>
        <w:rPr>
          <w:b/>
          <w:bCs/>
        </w:rPr>
        <w:t>rodinný dům</w:t>
        <w:br/>
        <w:t>Rabakov</w:t>
        <w:br/>
      </w:r>
    </w:p>
    <w:p>
      <w:pPr>
        <w:pStyle w:val="Normal"/>
        <w:spacing w:before="120" w:after="0"/>
        <w:rPr/>
      </w:pPr>
      <w:r>
        <w:rPr/>
        <w:t>(dále jen "stavba") na pozemku parc. č. 228/2 (ovocný sad) v katastrálním území Rabakov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děný jednopodlažní rodinný dům s obytným podkrovím, asymetrickou sedlovou střechou max. výšky od přilehlého terénu 6,8 m, o půdorysném rozměru obdélníka 16,25 x 10,5 m, umístěný ve východní části pozemku p.č. 228/2, a to jeho kratší stranou nejméně 2,35 m od hranice s pozemkem p.č. 228/1 a 16,09 až 20,99 m od hranice s pozemkem p.č. 225/1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retenční nádrž dešťových vod a zasakovací štěrková zóna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jímka splaškových vod umístěná na pozemku p.č. 228/2 východním směrem od rodinného domu, vše k.ú. Rakak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Stavba rodinného domu o půdorysném rozměru obdélníka 16,25 x 10,5 m bude umístěna ve východní části pozemku p.č. 228/2, a to jeho kratší stranou nejméně 2,35 m od hranice s pozemkem p.č. 228/1 a 16,09 až 20,99 m od hranice s pozemkem p.č. 228/2, retenční nádrž a zasakovací štěrková zóna bude umístěna na pozemku stavebníka jihozápadním směrem od rodinného domu, jímka splaškových vod bude umístěna výhodně od rodinného domu, vše  k.ú. Rakakov</w:t>
      </w:r>
    </w:p>
    <w:p>
      <w:pPr>
        <w:pStyle w:val="Normal"/>
        <w:spacing w:before="6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Stavba bude provedena podle projektové dokumentace, kterou vypracoval Ing. František Dvořák, ČKAIT 0700246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Žadatel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Žadatel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/>
        <w:t>kontrolní prohlídka po dokončení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26"/>
        <w:jc w:val="both"/>
        <w:rPr/>
      </w:pPr>
      <w:r>
        <w:rPr/>
        <w:t>Stavba bude dokončena do 2 let ode dne nabytí právní moci tohoto rozhodnut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, na něž se vztahuje rozhodnutí správního orgánu:</w:t>
      </w:r>
    </w:p>
    <w:p>
      <w:pPr>
        <w:pStyle w:val="Normal"/>
        <w:spacing w:before="120" w:after="0"/>
        <w:ind w:left="426" w:hanging="0"/>
        <w:rPr/>
      </w:pPr>
      <w:r>
        <w:rPr/>
        <w:t>Vojtěch Janků, nar. 17.1.1985, Na Radouči 1245, Mladá Boleslav II, 293 01  Mladá Boleslav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8.2.2019 podal žadatel žádost o vydání společného povolení. Uvedeným dnem bylo zahájeno společné řízení.</w:t>
      </w:r>
    </w:p>
    <w:p>
      <w:pPr>
        <w:pStyle w:val="Normal"/>
        <w:spacing w:before="120" w:after="0"/>
        <w:jc w:val="both"/>
        <w:rPr/>
      </w:pPr>
      <w:r>
        <w:rPr/>
        <w:t xml:space="preserve">Stavební úřad oznámil zahájení společného řízení známým účastníkům řízení, veřejnosti a dotčeným orgánům. Současně nařídil ústní jednání spojené s ohledáním na místě na 2.4.2019, o jehož výsledku byl sepsán protokol. </w:t>
      </w:r>
    </w:p>
    <w:p>
      <w:pPr>
        <w:pStyle w:val="Normal"/>
        <w:spacing w:before="120" w:after="0"/>
        <w:jc w:val="both"/>
        <w:rPr/>
      </w:pPr>
      <w:r>
        <w:rPr/>
        <w:t>Stavební úřad přezkoumal předloženou žádost, projednal ji s účastníky řízení, veřejností a dotčenými orgány a zjistil, že jejím uskutečněním nebo užíváním nejsou ohroženy zájmy chráněné stavebním zákonem, předpisy vydanými k jeho provedení a zvláštními předpisy. Umístění stavby je v souladu se schválenou územně plánovací dokumentací a vyhovuje obecným požadavkům na využívání území. Projektová dokumentace stavby splňuje obecné požadavky na výstavbu. Stavební úřad v průběhu řízení neshledal důvody, které by bránily povolení záměr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Magistrát města Mladá Boleslav, odbor životního prostředí, Komenského náměstí č.p. 61, Mladá Boleslav I, 293 01  Mladá Boleslav 1, vyjádření č.j.: ŽP-336.2-53493/2018 ze dne 27.9.201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Magistrát města Mladá Boleslav, odbor životního prostředí, Komenského náměstí č.p. 61, Mladá Boleslav I, 293 01  Mladá Boleslav 1, doplněk k vyjádření (č.j.: ŽP-336.2-53493/2018 ze dne 27.9.2018)  č.j.: ŽP – 336.2-53493/2018/1 ze dne 4.10.201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Magistrát města Mladá Boleslav, OStRM, Komenského náměstí č.p. 61, Mladá Boleslav I, 293 01  Mladá Boleslav 1, závazné stanovisko č.j.: 68693/2018/ÚP/PrMa ze dne 13.11.201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426" w:hanging="426"/>
        <w:rPr/>
      </w:pPr>
      <w:r>
        <w:rPr/>
        <w:t>Obec Rabakov, souhlas zastupitelstva obce č.j.: 02042019PS ze dne 2.4.2019</w:t>
      </w:r>
    </w:p>
    <w:p>
      <w:pPr>
        <w:pStyle w:val="Normal"/>
        <w:spacing w:before="60" w:after="0"/>
        <w:ind w:left="426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120" w:after="0"/>
        <w:ind w:left="425" w:hanging="0"/>
        <w:rPr/>
      </w:pPr>
      <w:r>
        <w:rPr/>
        <w:t>Petr Švorc, Radovan Živný, Milena Živná, AG-CHLUM s.r.o., Šárka Francová, Aleš Reichelt, Mgr. Renata Svobodová, PhD., Pavel Majcharčík</w:t>
      </w:r>
    </w:p>
    <w:p>
      <w:pPr>
        <w:pStyle w:val="Normal"/>
        <w:spacing w:before="120" w:after="0"/>
        <w:ind w:left="425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ind w:left="426" w:hanging="426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rPr/>
      </w:pPr>
      <w:r>
        <w:rPr/>
        <w:t>Účastníci se k podkladům rozhodnutí nevyjádřili.</w:t>
      </w:r>
    </w:p>
    <w:p>
      <w:pPr>
        <w:pStyle w:val="Normal"/>
        <w:spacing w:before="60" w:after="0"/>
        <w:ind w:left="426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 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dni nabytí právní moci společného povolení zašle stejnopis písemného vyhotovení společného povolení opatřený doložkou právní moci a vyhotovení ověřené dokumentace stavebníkovi, vlastníkovi stavby, pokud není stavebníkem, dotčeným orgánům a stavebnímu úřadu příslušnému k umístění nebo povolení vedlejší stavby v souboru staveb, a obecnému stavebnímu úřadu, nejde-li o soubor staveb. Stavebníkovi zašle také štítek obsahující identifikační údaje o povoleném stavebním záměr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Při provádění stavby je stavebník povine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známit stavebnímu úřadu předem termín zahájení stavby, název a sídlo stavebního podnikatele, který bude stavbu provádět, u svépomocné formy výstavby jméno a příjmení stavbyvedoucího nebo osoby, která bude vykonávat stavební dozor; změny v těchto skutečnostech oznámí neprodleně stavebnímu úřad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před zahájením stavby umístit na viditelném místě u vstupu na staveniště štítek o povolení stavby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zajistit, aby na stavbě nebo na staveništi byla k dispozici ověřená dokumentace stavby a všechny doklady týkající se prováděné stavby nebo její změny, popřípadě jejich kop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hlašovat stavebnímu úřadu fáze výstavby podle plánu kontrolních prohlídek stavby, umožnit provedení kontrolní prohlídky, a pokud tomu nebrání vážné důvody, této prohlídky se zúčastni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hlásit stavebnímu úřadu neprodleně po jejich zjištění závady na stavbě, které ohrožují životy a zdraví osob, nebo bezpečnost stavb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oznámit stavebnímu úřadu předem zahájení zkušebního provoz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polečné povolení má podle § 94p odst. 5 stavebního zákona platnost 2 roky. Stavba nesmí být zahájena, dokud rozhodnutí nenabude právní moc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onika Králová</w:t>
      </w:r>
    </w:p>
    <w:p>
      <w:pPr>
        <w:pStyle w:val="Normal"/>
        <w:ind w:left="2268" w:hanging="0"/>
        <w:jc w:val="center"/>
        <w:rPr/>
      </w:pPr>
      <w:r>
        <w:rPr/>
        <w:t>referent stavebního úřadu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rozhodnut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a) ve výši 500 Kč, položky 18 odst. 5 ve výši 1000 Kč, celkem 1500 Kč byl zaplacen dne 27.2.201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Vojtěch Janků, Na Radouči č.p. 1245, Mladá Boleslav II, 293 01  Mladá Boleslav 1</w:t>
        <w:br/>
        <w:t>Petr Švorc, Rabakov č.p. 12, 294 04  Dolní Bousov</w:t>
        <w:br/>
        <w:t>Radovan Živný, Palackého č.p. 766, 511 01  Turnov 1</w:t>
        <w:br/>
        <w:t>Milena Živná, Palackého č.p. 766, 511 01  Turnov 1</w:t>
        <w:br/>
        <w:t>AG-CHLUM s.r.o., IDDS: q8jjkbq</w:t>
        <w:br/>
        <w:tab/>
        <w:t>sídlo: Dlouhá Lhota č.p. 107, 294 05  Dlouhá Lhota u Mladé Boleslavě</w:t>
        <w:br/>
        <w:t>Šárka Francová, Ledce č.p. 91, 294 47  Ledce u Mladé Boleslavi</w:t>
        <w:br/>
        <w:t>Aleš Reichelt, Vinec č.p. 81, 293 01  Mladá Boleslav 1</w:t>
        <w:br/>
        <w:t>Mgr. Renata Svobodová, PhD., Bílinská č.p. 495/5, 190 00  Praha 9-Prosek</w:t>
        <w:br/>
        <w:t>Pavel Majcharčík, Bedřichovská č.p. 1957/10, Praha 8-Libeň, 182 00  Praha 82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Statutární město Mladá Boleslav, OStRM, odd. územního plánování, IDDS: 82sbpfi</w:t>
        <w:br/>
        <w:tab/>
        <w:t>sídlo: Komenského náměstí č.p. 61, Mladá Boleslav I, 293 01  Mladá Boleslav 1</w:t>
        <w:br/>
        <w:t>Statutární město Mladá Boleslav, odbor životního prostředí, IDDS: 82sbpfi</w:t>
        <w:br/>
        <w:tab/>
        <w:t>sídlo: Komenského náměstí č.p. 61, Mladá Boleslav I, 293 01  Mladá Boleslav 1</w:t>
        <w:br/>
        <w:t>Obec Rabakov, IDDS: 2m7aypf</w:t>
        <w:br/>
        <w:tab/>
        <w:t>sídlo: Rabakov č.p. 1, 294 04  Dolní Bousov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805/2019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/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9:00Z</dcterms:created>
  <dc:creator>Jiri Stochel</dc:creator>
  <dc:description/>
  <dc:language>en-US</dc:language>
  <cp:lastModifiedBy>PavelKula</cp:lastModifiedBy>
  <cp:lastPrinted>2019-04-05T08:07:00Z</cp:lastPrinted>
  <dcterms:modified xsi:type="dcterms:W3CDTF">2019-04-05T06:09:00Z</dcterms:modified>
  <cp:revision>2</cp:revision>
  <dc:subject/>
  <dc:title>[21]</dc:title>
</cp:coreProperties>
</file>