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657/11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465/11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8.6.201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17.3.2011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Ing. Lukáš Fridrich, nar. 26.5.1981, Svépomoc IV 16/16, Přerov I-Město, 750 02  Přerov 2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ostavba rodinného domu (dřevostavba)  s využitým 1 nadzemním podlažím s přístřeškem pro 2 osobní automobily, přípojkami na TI a oplocením s vjezdy na pozemek</w:t>
        <w:br/>
        <w:t xml:space="preserve">Dolní Bousov, Příhonská </w:t>
        <w:br/>
      </w:r>
    </w:p>
    <w:p>
      <w:pPr>
        <w:pStyle w:val="Normal"/>
        <w:spacing w:before="120" w:after="0"/>
        <w:rPr/>
      </w:pPr>
      <w:r>
        <w:rPr/>
        <w:t>(dále jen "stavba") na pozemku parc. č. 1936/1 v katastrálním území Dolní Bousov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rodinný dům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/>
        <w:t>I. NP - přístřešek, zádveří, předsíň, pokoj, prádelna, koupelna, obývací pokoj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/>
        <w:t>II. NP - podkroví bez využití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přípojka nn, přípojka na splaškovou kanalizaci, vodovodní přípojka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oplocení pozemku, vjezd 2x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umístěna v souladu s projektovou dokumentac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edena podle projektové dokumentace, kterou vypracoval Ing. Lukáš Fridrich, ČKAIT  1005158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 musí  v průběhu stavby dodržet  podmínky správců sítí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0"/>
        <w:rPr/>
      </w:pPr>
      <w:r>
        <w:rPr/>
        <w:t>Město Dolní Bousov - souhlas ke zřízení vjezdů ze dne 13.6.2011, č.j. MUDB/1337/11/ved.MH</w:t>
      </w:r>
    </w:p>
    <w:p>
      <w:pPr>
        <w:pStyle w:val="Normal"/>
        <w:spacing w:before="60" w:after="0"/>
        <w:ind w:left="2750" w:hanging="110"/>
        <w:rPr/>
      </w:pPr>
      <w:r>
        <w:rPr/>
        <w:t>- podmínky připojení vodovodu, splaškové kanalizace a likvidace dešťových  vod na vlastním pozem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before="60" w:after="0"/>
        <w:ind w:left="660" w:hanging="330"/>
        <w:rPr/>
      </w:pPr>
      <w:r>
        <w:rPr/>
        <w:t xml:space="preserve">ČEZ Distribuce – vyjádření ke stavbě ze dne 1.6.2011, kde se mimo  jiné požaduje   </w:t>
      </w:r>
      <w:r>
        <w:rPr>
          <w:b/>
        </w:rPr>
        <w:t>v místě nového vjezdu mechanicky ochránit kabelové vedení nn</w:t>
      </w:r>
      <w:r>
        <w:rPr/>
        <w:t xml:space="preserve"> a vyjádření zn. 1033202645 ze dne 21.3.2011,  </w:t>
      </w:r>
    </w:p>
    <w:p>
      <w:pPr>
        <w:pStyle w:val="Normal"/>
        <w:numPr>
          <w:ilvl w:val="0"/>
          <w:numId w:val="5"/>
        </w:numPr>
        <w:spacing w:before="60" w:after="0"/>
        <w:ind w:left="360" w:firstLine="80"/>
        <w:rPr/>
      </w:pPr>
      <w:r>
        <w:rPr/>
        <w:t>RWE – vyjádření zn. 1184/11/175 ze dne 1.4.2011</w:t>
      </w:r>
    </w:p>
    <w:p>
      <w:pPr>
        <w:pStyle w:val="Normal"/>
        <w:numPr>
          <w:ilvl w:val="0"/>
          <w:numId w:val="5"/>
        </w:numPr>
        <w:spacing w:before="60" w:after="0"/>
        <w:ind w:left="360" w:firstLine="80"/>
        <w:rPr/>
      </w:pPr>
      <w:r>
        <w:rPr/>
        <w:t>Telefónica O2 Czech Republic, a.s. – vyjádření ze dne 30.3.2010 č.j. 36668/10/CSC/MM0</w:t>
      </w:r>
    </w:p>
    <w:p>
      <w:pPr>
        <w:pStyle w:val="Normal"/>
        <w:numPr>
          <w:ilvl w:val="0"/>
          <w:numId w:val="5"/>
        </w:numPr>
        <w:spacing w:before="60" w:after="0"/>
        <w:ind w:left="360" w:firstLine="80"/>
        <w:rPr/>
      </w:pPr>
      <w:r>
        <w:rPr/>
        <w:t>Krajská správa a údržba silnic Středočeského kraje – vyjádření zn. 25.3.201/2011/KSÚS/MH</w:t>
      </w:r>
    </w:p>
    <w:p>
      <w:pPr>
        <w:pStyle w:val="Normal"/>
        <w:spacing w:before="60" w:after="0"/>
        <w:ind w:left="360" w:hanging="0"/>
        <w:rPr/>
      </w:pPr>
      <w:r>
        <w:rPr/>
        <w:t xml:space="preserve">       </w:t>
      </w:r>
      <w:r>
        <w:rPr/>
        <w:t>ze dne 25.3.20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rPr/>
      </w:pPr>
      <w:r>
        <w:rPr/>
        <w:t>závěrečná kontrolní prohlíd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Odpady vznikající výstavbou musí být odstraněny v souladu se zákonem o odpadech č. 185/2001 Sb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áděna stavebním podnikatelem, jehož název stavebník oznámí stavebnímu úřadu před započetím stavby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Účastníci řízení,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Ing. Lukáš Fridrich, nar. 26.5.1981, Svépomoc IV 16/16, Přerov I-Město, 750 02  Přerov 2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7.3.2011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9.6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(záměr je v zastavěné ploše funkčně určené pro bydlení)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dbor stavební a rozvoje měs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licie České republiky, DI, Mladá Bolesla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dbor dopravy a silničního hospodářstv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asičský záchranný sbor Středočeského kraje, územní odbor Mladá Bolesla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ěsto Dolní Bous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 a.s. Mladá Bolesla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 a.s. Neratov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lastník sousedního pozemku p. Zdeněk Štěpánek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Město Dolní Bousov, Zdeněk Štěpánek, Roman Hrdina, Dagmar Svačinová, Helena Pajerová, Miroslav Pajer, Luděk Pajer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kument musí být vyvěšen po dobu 15 dnů, 15. den je posledním dnem 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………………………..                              Sejmuto 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 xml:space="preserve">Správní poplatek podle zákona č. 634/2004 Sb., o správních poplatcích  ve výši 600,- Kč byl uhrazen převodem na účet Města Dolní Bousov dne 26.5.2011.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Ing. Lukáš Fridrich, náměstí Míru č.p. 13, Mladá Boleslav II, 293 01  Mladá Boleslav 1</w:t>
        <w:br/>
        <w:t>Město Dolní Bousov, nám. T. G. Masaryka č.p. 1, 294 04  Dolní Bousov</w:t>
        <w:br/>
        <w:t>Zdeněk Štěpánek, Dalovice č.p. 104, 293 01  Mladá Boleslav 1</w:t>
        <w:br/>
        <w:t>Roman Hrdina, Na Krechtech č.p. 642, 294 04  Dolní Bousov</w:t>
        <w:br/>
        <w:t>Dagmar Svačinová, Na Radouči č.p. 1067, Mladá Boleslav II, 293 01  Mladá Boleslav 1</w:t>
        <w:br/>
        <w:t>Helena Pajerová, Spojovací č.p. 469, 294 04  Dolní Bousov</w:t>
        <w:br/>
        <w:t>Miroslav Pajer, Okružní č.p. 609, 294 04  Dolní Bousov</w:t>
        <w:br/>
        <w:t>Luděk Pajer, Spojovací č.p. 469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Hasičský záchranný sbor Středočeského kraje, Laurinova č.p. 1370, 293 05  Mladá Boleslav 1</w:t>
        <w:br/>
        <w:t>Magistrát města Mladá Boleslav OStRM odd. územního plánování, Komenského náměstí č.p. 61, Mladá Boleslav I, 293 01  Mladá Boleslav 1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ČEZ Distribuce a.s., Teplická č.p. 874/8, Děčín IV-Podmokly, 405 02  Děčín 2</w:t>
        <w:br/>
        <w:t>Město Dolní Bousov, nám. T. G. Masaryka č.p. 1, 294 04  Dolní Bousov</w:t>
        <w:br/>
        <w:t>Správa a údržba silnic Mnichovo Hradiště, přísp. org., Jiráskova č.p. 439, 295 80  Mnichovo Hradiště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stský úřad Dolní Bousov, náměstí T. G. Masaryka 1, 294 04 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spacing w:before="60" w:after="0"/>
        <w:rPr/>
      </w:pPr>
      <w:r>
        <w:rPr/>
        <w:t>Ing.  Lukáš Fridrich, Město Dolní Bousov, Zdeněk Štěpánek, Roman Hrdina, Dagmar Svačinová, Helena Pajerová, Miroslav Pajer, Luděk P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Ing. Lukáš Fridrich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spacing w:before="60" w:after="0"/>
        <w:rPr/>
      </w:pPr>
      <w:r>
        <w:rPr/>
        <w:t>Ing.  Lukáš Fridrich, Město Dolní Bousov, Zdeněk Štěpánek, Roman Hrdina, Dagmar Svačinová, Helena Pajerová, Miroslav Pajer, Luděk P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Hasičský záchranný sbor Středočeského kraje, Magistrát města Mladá Boleslav OStRM odd.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ČEZ Distribuce a.s., Město Dolní Bousov, Správa a údržba silnic Mnichovo Hradiště, přísp.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40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465/11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4:00Z</dcterms:created>
  <dc:creator>Jiri Stochel</dc:creator>
  <dc:description/>
  <cp:keywords/>
  <dc:language>en-US</dc:language>
  <cp:lastModifiedBy>Uzivatel</cp:lastModifiedBy>
  <cp:lastPrinted>2011-06-29T16:27:00Z</cp:lastPrinted>
  <dcterms:modified xsi:type="dcterms:W3CDTF">2011-06-30T09:14:00Z</dcterms:modified>
  <cp:revision>2</cp:revision>
  <dc:subject/>
  <dc:title>[21]</dc:title>
</cp:coreProperties>
</file>