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045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478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7.9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arcela Rýdlová, nar. 2.1.1987, Domousnice 15, 294 48  Domousnice</w:t>
      </w:r>
    </w:p>
    <w:p>
      <w:pPr>
        <w:pStyle w:val="Normal"/>
        <w:spacing w:before="120" w:after="0"/>
        <w:jc w:val="both"/>
        <w:rPr/>
      </w:pPr>
      <w:r>
        <w:rPr/>
        <w:t>(dále jen "stavebník") dne 13.8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odinný dům napojený na přípojky vody a elektro, jímka na vyvážení</w:t>
        <w:br/>
        <w:t>v obci Dolní Bousov, Horní Bousov</w:t>
        <w:br/>
      </w:r>
    </w:p>
    <w:p>
      <w:pPr>
        <w:pStyle w:val="Normal"/>
        <w:spacing w:before="120" w:after="0"/>
        <w:jc w:val="both"/>
        <w:rPr/>
      </w:pPr>
      <w:r>
        <w:rPr/>
        <w:t>na pozemku parc. č. 57/1 v katastrálním území Horní Bousov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>Rodinný dům o půdorysu tvaru „L“ 14,3 x 12,82 m, s valbovou střechou, napojený na přípojky vody a elektro (povoleny jiným opatřením stavebního úřadu) a novou jímku na vyvážení, umístěný na pozemku p.č. 57/1, a to 3,04 m od pozemku p.č. 57/11 a 18 m od oplocení  s vjezdem na pozemku p.č. 57/1, které bude umístěno 6,75 od komunikace p.č. 698, vše k.ú. Horní Bousov, dešťové vody budou svedeny do vsakovacích bloků.</w:t>
      </w:r>
    </w:p>
    <w:p>
      <w:pPr>
        <w:pStyle w:val="Normal"/>
        <w:spacing w:before="120" w:after="0"/>
        <w:jc w:val="both"/>
        <w:rPr/>
      </w:pPr>
      <w:r>
        <w:rPr/>
        <w:t>Pozemek investora bude opatřen čelním oplocením s podezdívkou a sloupky s dřevěnou výplní, vjezdovými vraty a vstupní branko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9. října 2012 (pondělí) v 9.00 hodin</w:t>
      </w:r>
    </w:p>
    <w:p>
      <w:pPr>
        <w:pStyle w:val="Normal"/>
        <w:spacing w:before="120" w:after="0"/>
        <w:jc w:val="both"/>
        <w:rPr/>
      </w:pPr>
      <w:r>
        <w:rPr/>
        <w:t>se schůzkou pozvaných v zasedací místnosti MěÚ Dolní Bousov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ebník doloží nejpozději při ústním jednání situaci s vymezením prostoru pro odkládání směsného komunálního odpadu a vyznačením odstavného stání pro automobil, dále pak vyjádření HZS v Mladé Boleslavi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Marcela Rýdlová, Domousnice č.p. 15, 294 48  Domousnice</w:t>
        <w:br/>
        <w:t>David Grus, Horní Bousov č.p. 43, 294 04  Dolní Bousov</w:t>
        <w:br/>
        <w:t>Ing. Pavel Trenda, CSc., Novákových č.p. 970/41, Libeň, 180 00  Praha 8</w:t>
        <w:br/>
        <w:t>Pavla Trendová, Novákových č.p. 970/41, Libeň, 180 00  Praha 8</w:t>
        <w:br/>
        <w:t>Karel Veselý, Horní Bousov č.p. 71, 294 04  Dolní Bousov</w:t>
        <w:br/>
        <w:t>Josef Fronc, Českých bratří č.p. 668, Valdické Předměstí, 506 01  Jičín 1</w:t>
        <w:br/>
        <w:t>Jiřina Králová, Horní Bousov č.p. 16, 294 04  Dolní Bousov</w:t>
        <w:br/>
        <w:t>Hana Mayerová, Horní Bousov č.p. 16, 294 04  Dolní Bousov</w:t>
        <w:br/>
        <w:t>Karel Kittnar, Horní Bousov č.p. 49, 294 04  Dolní Bousov</w:t>
        <w:br/>
        <w:t>Markéta Kittnarová, Horní Bousov č.p. 49, 294 04  Dolní Bousov</w:t>
        <w:br/>
        <w:t>Telefónica 02, a.s., Za Brumlovkou č.p. 266/2, Praha 3, 140 22  Praha 4</w:t>
        <w:br/>
        <w:t>Město Dolní Bousov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  <w:t>Hasičský záchranný sbor Středočeského kraje, Laurinova č.p. 1370, 293 05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správci sítí</w:t>
        <w:br/>
        <w:t>ČEZ Distribuce, a.s., Teplická č.p. 874/8, 405 02  Děčín</w:t>
      </w:r>
    </w:p>
    <w:p>
      <w:pPr>
        <w:pStyle w:val="Normal"/>
        <w:rPr/>
      </w:pPr>
      <w:r>
        <w:rPr/>
        <w:t>Město Dolní Bousov, nám. T. G. Masaryka č.p. 1, 294 04  Dolní Bousov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Marcela Rýdlová,David Grus, Ing. Pavel Trenda, CSc., Pavla Trendová, Karel Veselý, Josef Fronc, Jiřina Králová, Hana Mayerová, Karel Kittnar, Markéta Kittnarová, Marcela Fischer, Telefónica 02, a.s.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Marcela Rýdl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David Grus, Ing. Pavel Trenda, CSc., Pavla Trendová, Karel Veselý, Josef Fronc, Jiřina Králová, Hana Mayerová, Karel Kittnar, Markéta Kittnarová, Marcela Fischer, Telefónica 02, a.s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>Marcela Rýdlová,David Grus, Ing. Pavel Trenda, CSc., Pavla Trendová, Karel Veselý, Josef Fronc, Jiřina Králová, Hana Mayerová, Karel Kittnar, Markéta Kittnarová, Marcela Fischer, Telefónica 02, a.s.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Hasičský záchranný sbor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, a.s., Město Dolní Bousov</w:t>
      </w:r>
    </w:p>
    <w:p>
      <w:pPr>
        <w:pStyle w:val="Normal"/>
        <w:rPr/>
      </w:pPr>
      <w:r>
        <w:rPr/>
        <w:t>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478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4:00Z</dcterms:created>
  <dc:creator>Jiri Stochel</dc:creator>
  <dc:description/>
  <dc:language>en-US</dc:language>
  <cp:lastModifiedBy>PavelKula</cp:lastModifiedBy>
  <cp:lastPrinted>2012-10-01T07:34:00Z</cp:lastPrinted>
  <dcterms:modified xsi:type="dcterms:W3CDTF">2012-10-01T05:34:00Z</dcterms:modified>
  <cp:revision>2</cp:revision>
  <dc:subject/>
  <dc:title>[21]</dc:title>
</cp:coreProperties>
</file>