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1@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0760/12/Kr</w:t>
            </w:r>
          </w:p>
          <w:p>
            <w:pPr>
              <w:pStyle w:val="Normal"/>
              <w:spacing w:lineRule="atLeast" w:line="240"/>
              <w:rPr>
                <w:sz w:val="18"/>
                <w:szCs w:val="18"/>
              </w:rPr>
            </w:pPr>
            <w:r>
              <w:rPr>
                <w:sz w:val="18"/>
                <w:szCs w:val="18"/>
              </w:rPr>
              <w:t>MUDB/1312/12/kra</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1.6.2012</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M. Králov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EŘEJNÁ VYHLÁŠK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rPr/>
      </w:pPr>
      <w:r>
        <w:rPr/>
        <w:t>OZNÁMENÍ</w:t>
      </w:r>
    </w:p>
    <w:p>
      <w:pPr>
        <w:pStyle w:val="Heading1"/>
        <w:rPr/>
      </w:pPr>
      <w:r>
        <w:rPr>
          <w:sz w:val="22"/>
          <w:szCs w:val="22"/>
        </w:rPr>
        <w:t>O SPOJENÍ ÚZEMNÍHO A STAVEBNÍHO ŘÍZENÍ, ZAHÁJENÍ SPOLEČNÉHO ŘÍZENÍ A POZVÁNÍ K VEŘEJNÉMU ÚSTNÍMU JEDNÁNÍ</w:t>
      </w:r>
    </w:p>
    <w:p>
      <w:pPr>
        <w:pStyle w:val="Normal"/>
        <w:spacing w:before="120" w:after="0"/>
        <w:rPr>
          <w:sz w:val="22"/>
          <w:szCs w:val="22"/>
        </w:rPr>
      </w:pPr>
      <w:r>
        <w:rPr>
          <w:sz w:val="22"/>
          <w:szCs w:val="22"/>
        </w:rPr>
      </w:r>
    </w:p>
    <w:p>
      <w:pPr>
        <w:pStyle w:val="Normal"/>
        <w:spacing w:before="120" w:after="0"/>
        <w:rPr>
          <w:b/>
          <w:b/>
          <w:bCs/>
        </w:rPr>
      </w:pPr>
      <w:r>
        <w:rPr>
          <w:b/>
          <w:bCs/>
        </w:rPr>
        <w:t>ČEZ Distribuce, IČ 27232425, Teplická 874/8, Děčín IV-Podmokly, 405 02  Děčín 2,</w:t>
        <w:br/>
        <w:t>kterou zastupuje K.UHLÍŘ s.r.o., IČ 47539399, Havlíčkova 894/23, 250 88  Čelákovice</w:t>
      </w:r>
    </w:p>
    <w:p>
      <w:pPr>
        <w:pStyle w:val="Normal"/>
        <w:spacing w:before="120" w:after="0"/>
        <w:jc w:val="both"/>
        <w:rPr/>
      </w:pPr>
      <w:r>
        <w:rPr/>
        <w:t>(dále jen "stavebník") dne 28.3.2012 podal žádost o vydání rozhodnutí o umístění a provedení stavby:</w:t>
      </w:r>
    </w:p>
    <w:p>
      <w:pPr>
        <w:pStyle w:val="Normal"/>
        <w:spacing w:before="120" w:after="0"/>
        <w:jc w:val="center"/>
        <w:rPr>
          <w:b/>
          <w:b/>
          <w:bCs/>
        </w:rPr>
      </w:pPr>
      <w:r>
        <w:rPr>
          <w:b/>
          <w:bCs/>
        </w:rPr>
        <w:t>Obrubce - kNN, parcely č. 102/8-14</w:t>
        <w:br/>
        <w:t>v obci Obrubce</w:t>
        <w:br/>
      </w:r>
    </w:p>
    <w:p>
      <w:pPr>
        <w:pStyle w:val="Normal"/>
        <w:spacing w:before="120" w:after="0"/>
        <w:jc w:val="both"/>
        <w:rPr/>
      </w:pPr>
      <w:r>
        <w:rPr/>
        <w:t>na pozemku parc. č. 20, 22/1, 100/11, 100/12, 100/13, 100/14, 100/15, 785/3, 849, 858/1, 859/1, 859/3, 859/4 v katastrálním území Obrubce. Uvedeným dnem bylo zahájeno územní a stavební řízení.</w:t>
      </w:r>
    </w:p>
    <w:p>
      <w:pPr>
        <w:pStyle w:val="Normal"/>
        <w:spacing w:before="120" w:after="0"/>
        <w:jc w:val="both"/>
        <w:rPr/>
      </w:pPr>
      <w:r>
        <w:rPr/>
      </w:r>
    </w:p>
    <w:p>
      <w:pPr>
        <w:pStyle w:val="Normal"/>
        <w:spacing w:before="120" w:after="0"/>
        <w:jc w:val="both"/>
        <w:rPr/>
      </w:pPr>
      <w:r>
        <w:rPr/>
        <w:t>Popis:</w:t>
      </w:r>
    </w:p>
    <w:p>
      <w:pPr>
        <w:pStyle w:val="Normal"/>
        <w:spacing w:before="120" w:after="0"/>
        <w:jc w:val="both"/>
        <w:rPr/>
      </w:pPr>
      <w:r>
        <w:rPr/>
        <w:t>Stavba sestává z objektů:</w:t>
      </w:r>
    </w:p>
    <w:p>
      <w:pPr>
        <w:pStyle w:val="Normal"/>
        <w:spacing w:before="120" w:after="0"/>
        <w:jc w:val="both"/>
        <w:rPr>
          <w:u w:val="single"/>
        </w:rPr>
      </w:pPr>
      <w:r>
        <w:rPr>
          <w:u w:val="single"/>
        </w:rPr>
        <w:t>SO 01 – kabelové vedení nn</w:t>
      </w:r>
    </w:p>
    <w:p>
      <w:pPr>
        <w:pStyle w:val="Normal"/>
        <w:spacing w:before="120" w:after="0"/>
        <w:jc w:val="both"/>
        <w:rPr/>
      </w:pPr>
      <w:r>
        <w:rPr/>
        <w:t>Pro připojení budoucích RD bude vybudováno nové podzemní kabelové vedení napojené ze stávající trafostanice po výměně rozvaděče NN. Z rozvaděče trafostanice na p.č.785/3 budou položeny dva nové kabely AYKY 3x120+70mm</w:t>
      </w:r>
      <w:r>
        <w:rPr>
          <w:vertAlign w:val="superscript"/>
        </w:rPr>
        <w:t>2</w:t>
      </w:r>
      <w:r>
        <w:rPr/>
        <w:t>, které budou podél komunikace p.č. 849 uloženy do zeleného pásu p.č. 858/1. Před č.p. 34 vedení bude uloženo protlakem přes komunikaci a bude ukončeno v nové rozpojovací skříni SR 502 (č. R1) umístěné na p.č. 859/1 před č.p. 6. Jeden z kabelů bude smyčkován do stávající SR 502 (č. R215). Z nové rozpojovací skříně (č.R1) budou položeny dva nové kabely AYKY 4x70mm</w:t>
      </w:r>
      <w:r>
        <w:rPr>
          <w:vertAlign w:val="superscript"/>
        </w:rPr>
        <w:t>2</w:t>
      </w:r>
      <w:r>
        <w:rPr/>
        <w:t xml:space="preserve"> směrem k budoucí zástavbě. Kabely budou smyčkovat přípojkové skříně SS 100 na pozemku p.č. 22/1  a SS 200 na pozemku p.č. 20. Kabely budou dále vedeny na  pozemku p.č. 859/1 podél pozemků p.č. 20, st.p.č. 8, p.č. 102/3, p.č. 102/10, p.č. 859/3 a přes p.č. 100/15 budou ukončeny v rozpojovací skříni SR 502 (č.R2) umístěné na pozemku p.č. 100/13 a p.č. 100/14. Přípojková skříň SS 200 umístěná na p.č. 20 u stávajícího elektroměrového rozvaděče bude napájet č.p. 7 a č.p. 62, přívodní kabely budou odkopány a po odpojení ze sloupu přepojeny do SS200. Přípojková skříň SS100 umístěná na p.č. 22/1 bude připravena pro napojení objektu, který je v současné době odpojen. Přípojková skříň SS100 umístěná na pozemku p.č. 102/10 bude napájet novostavbu RD, skříň bude umístěna na místě stávajícího pilíře, pilíř bude odbourán a na jeho místě bude postaven nový, ve spodní části bude SS100 a v horní stávající elektroměrový rozvaděč. Přípojková skříň SS200 umístěná na hranicích pozemků p.č. 859/3 a p.č. 859/4 bude napájet jen prozatímní elektroměrový rozvaděč na p.č. 102/9, rozvaděč bude po dohodě s majitelem pozemku přepojen. Ostatní pojistkové skříně budou připraveny pro připojení budoucích RD.</w:t>
      </w:r>
    </w:p>
    <w:p>
      <w:pPr>
        <w:pStyle w:val="Normal"/>
        <w:spacing w:before="120" w:after="0"/>
        <w:jc w:val="both"/>
        <w:rPr>
          <w:u w:val="single"/>
        </w:rPr>
      </w:pPr>
      <w:r>
        <w:rPr>
          <w:u w:val="single"/>
        </w:rPr>
        <w:t>PS 01-úprava trafostanice</w:t>
      </w:r>
    </w:p>
    <w:p>
      <w:pPr>
        <w:pStyle w:val="Normal"/>
        <w:spacing w:before="120" w:after="0"/>
        <w:jc w:val="both"/>
        <w:rPr/>
      </w:pPr>
      <w:r>
        <w:rPr/>
        <w:t>Na stávající trafostanici na p.č. 785/3 bude transformátor 100kVA a stávající rozvaděč NN demontován včetně kabelových svodů od trafa, vývodů do venkovního vedení a pojistkových spodků VN, na trafostanici bude osazen nový transformátor o výkonu 160kVA a nový rozvaděč NN. Kabelový svod od trafa bude kabelem AYKY 3x240+120mm</w:t>
      </w:r>
      <w:r>
        <w:rPr>
          <w:vertAlign w:val="superscript"/>
        </w:rPr>
        <w:t>2</w:t>
      </w:r>
      <w:r>
        <w:rPr/>
        <w:t>, vývody pro venkovní vedení budou provedeny kabelem AYKY 4x70mm</w:t>
      </w:r>
      <w:r>
        <w:rPr>
          <w:vertAlign w:val="superscript"/>
        </w:rPr>
        <w:t>2</w:t>
      </w:r>
      <w:r>
        <w:rPr/>
        <w:t>. Bude provedeno nové pospojování trafa i rozvaděče NN. Na stožár TS budou osazeny nové pojistkové spodky VN včetně nových propojů na vedení VN a transformátor. Po skončení montážních prací bude opraven poškozený nátěr včetně osazení uzemnění.</w:t>
      </w:r>
    </w:p>
    <w:p>
      <w:pPr>
        <w:pStyle w:val="Normal"/>
        <w:spacing w:before="120" w:after="0"/>
        <w:jc w:val="both"/>
        <w:rPr>
          <w:u w:val="single"/>
        </w:rPr>
      </w:pPr>
      <w:r>
        <w:rPr>
          <w:u w:val="single"/>
        </w:rPr>
        <w:t>SO 02 – demontáž venkovního vedení NN</w:t>
      </w:r>
    </w:p>
    <w:p>
      <w:pPr>
        <w:pStyle w:val="Normal"/>
        <w:spacing w:before="120" w:after="0"/>
        <w:jc w:val="both"/>
        <w:rPr/>
      </w:pPr>
      <w:r>
        <w:rPr/>
        <w:t>Po přepojení stávajících odběrů bude provedena demontáž 2 ks betonových sloupů, střešníku na č.p. 6 a vedení, které je provedeno závěsným kabelem AYKY 4x16mm</w:t>
      </w:r>
      <w:r>
        <w:rPr>
          <w:vertAlign w:val="superscript"/>
        </w:rPr>
        <w:t>2</w:t>
      </w:r>
      <w:r>
        <w:rPr/>
        <w:t>, na objektu umístěném na p.č. 22/1 bude demontována konzola. Díry po sloupech budou zasypány zeminou a zhutněny, otvor v krytině střechy č.p. 6 bude opraven krycím plechem.</w:t>
      </w:r>
    </w:p>
    <w:p>
      <w:pPr>
        <w:pStyle w:val="Normal"/>
        <w:spacing w:before="120" w:after="0"/>
        <w:jc w:val="both"/>
        <w:rPr/>
      </w:pPr>
      <w:r>
        <w:rPr/>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spojil územní a stavební řízení podle § 78 odst. 1 stavebního zákona v souladu s § 140 odst. 1 zákona č. 500/2004 Sb., správní řád, ve znění pozdějších předpisů usnesením podle § 140 odst. 4 správního řádu a oznamuje podle § 87 odst. 1 a § 112 odst. 1 stavebního zákona zahájení společného řízení a současně nařizuje k projednání žádosti veřejné ústní jednání spojené s ohledáním na místě na den</w:t>
      </w:r>
    </w:p>
    <w:p>
      <w:pPr>
        <w:pStyle w:val="Normal"/>
        <w:spacing w:before="120" w:after="0"/>
        <w:jc w:val="center"/>
        <w:rPr/>
      </w:pPr>
      <w:r>
        <w:rPr>
          <w:b/>
          <w:bCs/>
        </w:rPr>
        <w:t>10. července 2012 (úterý) v 9.00 hodin</w:t>
      </w:r>
    </w:p>
    <w:p>
      <w:pPr>
        <w:pStyle w:val="Normal"/>
        <w:spacing w:before="120" w:after="0"/>
        <w:jc w:val="both"/>
        <w:rPr/>
      </w:pPr>
      <w:r>
        <w:rPr/>
        <w:t>se schůzkou pozvaných na místě stavby.</w:t>
      </w:r>
    </w:p>
    <w:p>
      <w:pPr>
        <w:pStyle w:val="Normal"/>
        <w:spacing w:before="120" w:after="0"/>
        <w:jc w:val="both"/>
        <w:rPr/>
      </w:pPr>
      <w:r>
        <w:rPr>
          <w:color w:val="000000"/>
        </w:rPr>
        <w:t xml:space="preserve">Dotčené orgány a účastníci řízení mohou závazná stanoviska a námitky, popřípadě důkazy uplatnit nejpozději při ústním jednání, jinak k nim nebude přihlédnuto. </w:t>
      </w:r>
      <w:r>
        <w:rPr/>
        <w:t>Účastníci řízení mohou nahlížet do podkladů rozhodnutí (Městský úřad Dolní Bousov, stavební úřad, úřední dny: pondělí a středa od 7:00 do 11:30 a od 12:30 do 17:00 hodin; v jiné pracovní dny po telefonické dohodě).</w:t>
      </w:r>
    </w:p>
    <w:p>
      <w:pPr>
        <w:pStyle w:val="Normal"/>
        <w:spacing w:before="120" w:after="0"/>
        <w:jc w:val="both"/>
        <w:rPr/>
      </w:pPr>
      <w:r>
        <w:rPr/>
      </w:r>
    </w:p>
    <w:p>
      <w:pPr>
        <w:pStyle w:val="Normal"/>
        <w:tabs>
          <w:tab w:val="clear" w:pos="708"/>
          <w:tab w:val="left" w:pos="709" w:leader="none"/>
          <w:tab w:val="left" w:pos="1134" w:leader="none"/>
        </w:tabs>
        <w:spacing w:before="120" w:after="0"/>
        <w:jc w:val="both"/>
        <w:rPr/>
      </w:pPr>
      <w:r>
        <w:rPr>
          <w:color w:val="000000"/>
        </w:rPr>
        <w:t>Žadatel zajistí, aby informace o jeho záměru a o tom, že podal žádost o vydání územního rozhodnutí, byla bezodkladně poté, co bylo nařízeno veřejné ústní jednání, vyvěšena na místě určeném stavebním úřadem nebo na vhodném veřejně přístupném místě u stavby nebo pozemku, na nichž se má záměr uskutečnit, a to do doby veřejného ústního jednání.</w:t>
      </w:r>
    </w:p>
    <w:p>
      <w:pPr>
        <w:pStyle w:val="Normal"/>
        <w:tabs>
          <w:tab w:val="clear" w:pos="708"/>
          <w:tab w:val="left" w:pos="709" w:leader="none"/>
          <w:tab w:val="left" w:pos="1134" w:leader="none"/>
        </w:tabs>
        <w:spacing w:before="120" w:after="0"/>
        <w:jc w:val="both"/>
        <w:rPr>
          <w:color w:val="000000"/>
        </w:rPr>
      </w:pPr>
      <w:r>
        <w:rPr>
          <w:color w:val="000000"/>
        </w:rPr>
        <w:t>Zúčastní-li se veřejného ústního jednání více osob z řad veřejnosti a mohlo-li by to vést ke zmaření účelu veřejného ústního jednání, zvolí si společného zmocněnce.</w:t>
      </w:r>
    </w:p>
    <w:p>
      <w:pPr>
        <w:pStyle w:val="Normal"/>
        <w:spacing w:before="120" w:after="0"/>
        <w:jc w:val="both"/>
        <w:rPr/>
      </w:pPr>
      <w:r>
        <w:rPr>
          <w:color w:val="000000"/>
        </w:rPr>
        <w:t>K závazným stanoviskům a námitkám k věcem, o kterých bylo rozhodnuto při vydání územního nebo regulačního plánu, se nepřihlíží. Účastník řízení ve svých námitkách uvede skutečnosti, které zakládají jeho postavení jako účastníka řízení, a důvody podání námitek; k námitkám, které nesplňují uvedené požadavky, se nepřihlíží.</w:t>
      </w:r>
    </w:p>
    <w:p>
      <w:pPr>
        <w:pStyle w:val="Normal"/>
        <w:spacing w:before="120" w:after="0"/>
        <w:jc w:val="both"/>
        <w:rPr/>
      </w:pPr>
      <w:r>
        <w:rPr>
          <w:color w:val="000000"/>
        </w:rPr>
        <w:t>Účastník řízení může podle § 114 odst. 1 stavebního zákona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w:t>
      </w:r>
    </w:p>
    <w:p>
      <w:pPr>
        <w:pStyle w:val="Normal"/>
        <w:spacing w:before="120" w:after="0"/>
        <w:jc w:val="both"/>
        <w:rPr/>
      </w:pPr>
      <w:r>
        <w:rPr>
          <w:color w:val="000000"/>
        </w:rPr>
        <w:t xml:space="preserve">Pověřený zaměstnanec stavebního úřadu je podle § 172 odst. 1 </w:t>
      </w:r>
      <w:r>
        <w:rPr/>
        <w:t>stavebního zákona</w:t>
      </w:r>
      <w:r>
        <w:rPr>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color w:val="000000"/>
        </w:rPr>
        <w:t xml:space="preserve">Stavební úřad může podle § 173 odst. 1 </w:t>
      </w:r>
      <w:r>
        <w:rPr/>
        <w:t>stavebního zákona</w:t>
      </w:r>
      <w:r>
        <w:rPr>
          <w:color w:val="000000"/>
        </w:rPr>
        <w:t xml:space="preserve"> uložit pořádkovou pokutu do 50 000 Kč tomu, kdo závažným způsobem ztěžuje postup v řízení anebo plnění úkolů podle § 172 odst. 1 </w:t>
      </w:r>
      <w:r>
        <w:rPr/>
        <w:t>stavebního zákona</w:t>
      </w:r>
      <w:r>
        <w:rPr>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br/>
        <w:t xml:space="preserve">    Pavlína Brzobohatá                                                                   Monika Králová</w:t>
      </w:r>
    </w:p>
    <w:p>
      <w:pPr>
        <w:pStyle w:val="Normal"/>
        <w:rPr/>
      </w:pPr>
      <w:r>
        <w:rPr/>
        <w:t>vedoucí stavebního úřadu                                                       referent stavebního úřadu</w:t>
      </w:r>
    </w:p>
    <w:p>
      <w:pPr>
        <w:pStyle w:val="Normal"/>
        <w:rPr/>
      </w:pPr>
      <w:r>
        <w:rPr/>
      </w:r>
    </w:p>
    <w:p>
      <w:pPr>
        <w:pStyle w:val="Normal"/>
        <w:rPr/>
      </w:pPr>
      <w:r>
        <w:rPr/>
        <w:t xml:space="preserve"> </w:t>
      </w:r>
    </w:p>
    <w:p>
      <w:pPr>
        <w:pStyle w:val="Normal"/>
        <w:rPr>
          <w:b/>
          <w:b/>
          <w:bCs/>
        </w:rPr>
      </w:pPr>
      <w:r>
        <w:rPr>
          <w:b/>
          <w:bCs/>
        </w:rPr>
        <w:t xml:space="preserve">Toto oznámení musí být vyvěšeno po dobu 15 dnů, </w:t>
      </w:r>
      <w:r>
        <w:rPr>
          <w:bCs/>
        </w:rPr>
        <w:t>15.den je posledním dnem oznámení.</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Obdrží:</w:t>
      </w:r>
    </w:p>
    <w:p>
      <w:pPr>
        <w:pStyle w:val="Normal"/>
        <w:rPr/>
      </w:pPr>
      <w:r>
        <w:rPr/>
        <w:t xml:space="preserve">účastníci </w:t>
        <w:br/>
        <w:t>K.UHLÍŘ s.r.o., Havlíčkova č.p. 894/23, 250 88  Čelákovice</w:t>
        <w:br/>
        <w:tab/>
        <w:t>zastupuje: ČEZ Distribuci, Teplická 874/8, Děčín IV-Podmokly, 405 02  Děčín 2</w:t>
        <w:br/>
        <w:t>Lenka Beránková, Obrubce č.p. 7, 294 04  Dolní Bousov</w:t>
        <w:br/>
        <w:t>Milan Beránek, Obrubce č.p. 7, 294 04  Dolní Bousov</w:t>
        <w:br/>
        <w:t>Daniela Brožová, Sádky č.p. 326/3, Troja, 171 00  Praha 71</w:t>
        <w:br/>
        <w:t>Marie Brožová, Sádky č.p. 326/3, Troja, 171 00  Praha 71</w:t>
        <w:br/>
        <w:t>Andrea Laurenzano, Vilbelerstrasse 6A, 61118 Bad Vilbel - Gronau, Německo</w:t>
        <w:br/>
        <w:t>JUDr. Lenka Kolocová, Obrubce č.p. 75, 294 04  Dolní Bousov</w:t>
        <w:br/>
        <w:t>Jaroslav Koloc, Obrubce č.p. 75, 294 04  Dolní Bousov</w:t>
        <w:br/>
        <w:t>Středočeský kraj, Zborovská č.p. 81/11, Smíchov, 150 00  Praha 5</w:t>
        <w:br/>
        <w:t>Olesya Oleynyk, Na hroudě č.p. 2121/15, 100 00  Praha 10-Strašnice</w:t>
        <w:br/>
        <w:t>Václav Král, Obrubce č.p. 45, 294 04  Dolní Bousov</w:t>
        <w:br/>
        <w:t>Zuzana Trifonti, Čistá č.p. 268, 294 23  Čistá u Mladé Boleslavě</w:t>
        <w:br/>
        <w:t>FYTOSPOL, v.o.s., Obruby č.p. 29, 294 03  Obruby</w:t>
        <w:br/>
        <w:t>Telefónica 02, a.s., Za Brumlovkou č.p. 266/2, Praha 3, 140 22  Praha 4</w:t>
        <w:br/>
        <w:t>Krajská správa a údržba silnic Stř. kraje, přísp. organizace, Zborovská č.p. 81/11, Smíchov, 150 21  Praha</w:t>
        <w:br/>
        <w:t>Obec Obrubce, Obrubce, 294 03  Obruby</w:t>
        <w:br/>
        <w:t>Ing. Pavel Vaněk, Komenského č.p. 258, 382 26  Horní Planá</w:t>
        <w:br/>
        <w:t>Alice Vaňková, Obrubce č.p. 38, 294 04  Dolní Bousov</w:t>
        <w:br/>
        <w:t>Martin Boháček, Obrubce č.p. 59, 294 04  Dolní Bousov</w:t>
        <w:br/>
        <w:t>Jana Kabešová, Sokolská č.p. 176, 294 02  Kněžmost</w:t>
        <w:br/>
        <w:t>Zdeněk Soudeček, Jimlín č.p. 7, 440 01  Louny 1</w:t>
        <w:br/>
        <w:t>Alenka Soudečková, Zeměchy č.p. 89, Jimlín, 440 01  Louny 1</w:t>
        <w:br/>
        <w:t>Vladimír Ducháč, Obrubce č.p. 34, 294 04  Dolní Bousov</w:t>
      </w:r>
    </w:p>
    <w:p>
      <w:pPr>
        <w:pStyle w:val="Normal"/>
        <w:rPr/>
      </w:pPr>
      <w:r>
        <w:rPr/>
        <w:t xml:space="preserve"> </w:t>
      </w:r>
      <w:r>
        <w:rPr/>
        <w:br/>
        <w:t>dotčené orgány</w:t>
        <w:br/>
        <w:t>Magistrát města Mladá Boleslav, odbor dopravy a silničního hospodářství, Komenského náměstí č.p. 61, Mladá Boleslav I, 293 49  Mladá Boleslav 1</w:t>
        <w:br/>
        <w:t>Magistrát města Mladá Boleslav OStRM odd. územního plánování, Komenského náměstí č.p. 61, Mladá Boleslav I, 293 01  Mladá Boleslav 1</w:t>
      </w:r>
    </w:p>
    <w:p>
      <w:pPr>
        <w:pStyle w:val="Normal"/>
        <w:rPr/>
      </w:pPr>
      <w:r>
        <w:rPr/>
        <w:t xml:space="preserve"> </w:t>
      </w:r>
      <w:r>
        <w:rPr/>
        <w:br/>
        <w:t>správci sítí</w:t>
        <w:br/>
        <w:t>Správa a údržba silnic Mnichovo Hradiště, přísp. org., Jiráskova č.p. 439, 295 80  Mnichovo Hradiště</w:t>
        <w:br/>
        <w:t>Obec Obrubce, Obrubce, 294 04  Dolní Bousov</w:t>
        <w:br/>
      </w:r>
    </w:p>
    <w:p>
      <w:pPr>
        <w:pStyle w:val="Normal"/>
        <w:rPr/>
      </w:pPr>
      <w:r>
        <w:rPr/>
        <w:t>úřady pro vyvěšení a podání zprávy o datu vyvěšení a sejmutí.</w:t>
      </w:r>
    </w:p>
    <w:p>
      <w:pPr>
        <w:pStyle w:val="Normal"/>
        <w:rPr>
          <w:b/>
          <w:b/>
        </w:rPr>
      </w:pPr>
      <w:r>
        <w:rPr>
          <w:b/>
        </w:rPr>
        <w:t>Rozdělovník:</w:t>
      </w:r>
    </w:p>
    <w:p>
      <w:pPr>
        <w:pStyle w:val="Normal"/>
        <w:rPr>
          <w:b/>
          <w:b/>
        </w:rPr>
      </w:pPr>
      <w:r>
        <w:rPr>
          <w:b/>
        </w:rPr>
      </w:r>
    </w:p>
    <w:p>
      <w:pPr>
        <w:pStyle w:val="Normal"/>
        <w:jc w:val="both"/>
        <w:rPr/>
      </w:pPr>
      <w:r>
        <w:rPr/>
        <w:t>Úřady pro vyvěšení a podání zprávy o datu vyvěšení a sejmutí:</w:t>
      </w:r>
    </w:p>
    <w:p>
      <w:pPr>
        <w:pStyle w:val="Normal"/>
        <w:jc w:val="both"/>
        <w:rPr/>
      </w:pPr>
      <w:r>
        <w:rPr/>
        <w:t>Obecní úřad Obrubce, Obrubce, 294 04  Dolní Bousov</w:t>
      </w:r>
    </w:p>
    <w:p>
      <w:pPr>
        <w:pStyle w:val="Normal"/>
        <w:jc w:val="both"/>
        <w:rPr/>
      </w:pPr>
      <w:r>
        <w:rPr/>
        <w:t>MěÚ Dolní Bousov, nám. T.G. Masaryka 1, 294 04 Dolní Bousov</w:t>
      </w:r>
    </w:p>
    <w:p>
      <w:pPr>
        <w:pStyle w:val="Normal"/>
        <w:jc w:val="both"/>
        <w:rPr>
          <w:b/>
          <w:b/>
        </w:rPr>
      </w:pPr>
      <w:r>
        <w:rPr>
          <w:b/>
        </w:rPr>
      </w:r>
    </w:p>
    <w:p>
      <w:pPr>
        <w:pStyle w:val="Normal"/>
        <w:jc w:val="both"/>
        <w:rPr/>
      </w:pPr>
      <w:r>
        <w:rPr/>
        <w:t>Účastníkům územního řízení podle § 85 odst. 1 stavebního zákona a účastníkům stavebního řízení podle § 109 stavebního zákona – doručí se doporučeně na dodejku:</w:t>
      </w:r>
    </w:p>
    <w:p>
      <w:pPr>
        <w:pStyle w:val="Normal"/>
        <w:jc w:val="both"/>
        <w:rPr/>
      </w:pPr>
      <w:r>
        <w:rPr/>
        <w:t xml:space="preserve">ČEZ Distribuce, kterou zastupuje K.UHLÍŘ s.r.o., Lenka Beránková, Milan Beránek, Daniela Brožová,Marie Brožová, Andrea Laurenzano, JUDr. Lenka Kolocová, Jaroslav Koloc, Středočeský kraj, Olesya Oleynyk, Václav Král, Zuzana Trifonti, FYTOSPOL, v.o.s., Telefónica 02, a.s., Krajská správa a údržba silnic Stř. kraje, Obec Obrubce, Ing. Pavel Vaněk, Alice Vaňková, Martin Boháček, Jana Kabešová, Zdeněk Soudeček, Alenka Soudečková, Vladimír Ducháč, </w:t>
      </w:r>
    </w:p>
    <w:p>
      <w:pPr>
        <w:pStyle w:val="Normal"/>
        <w:jc w:val="both"/>
        <w:rPr/>
      </w:pPr>
      <w:r>
        <w:rPr/>
      </w:r>
    </w:p>
    <w:p>
      <w:pPr>
        <w:pStyle w:val="Normal"/>
        <w:jc w:val="both"/>
        <w:rPr/>
      </w:pPr>
      <w:r>
        <w:rPr/>
        <w:t>Účastníkům územního řízení podle § 85 odst. 1 stavebního zákona – doručí se doporučeně na dodejku:</w:t>
      </w:r>
    </w:p>
    <w:p>
      <w:pPr>
        <w:pStyle w:val="Normal"/>
        <w:jc w:val="both"/>
        <w:rPr/>
      </w:pPr>
      <w:r>
        <w:rPr/>
        <w:t>ČEZ Distribuce, kterou zastupuje K.UHLÍŘ s.r.o., Obec Obrubce,</w:t>
      </w:r>
    </w:p>
    <w:p>
      <w:pPr>
        <w:pStyle w:val="Normal"/>
        <w:jc w:val="both"/>
        <w:rPr/>
      </w:pPr>
      <w:r>
        <w:rPr/>
      </w:r>
    </w:p>
    <w:p>
      <w:pPr>
        <w:pStyle w:val="Normal"/>
        <w:jc w:val="both"/>
        <w:rPr/>
      </w:pPr>
      <w:r>
        <w:rPr/>
        <w:t>Účastníkům územního řízení podle § 85 odst. 2 stavebního zákona – doručí se veřejnou vyhláškou:</w:t>
      </w:r>
    </w:p>
    <w:p>
      <w:pPr>
        <w:pStyle w:val="Normal"/>
        <w:jc w:val="both"/>
        <w:rPr/>
      </w:pPr>
      <w:r>
        <w:rPr/>
        <w:t xml:space="preserve">Lenka Beránková, Milan Beránek, Daniela Brožová,Marie Brožová, Andrea Laurenzano, JUDr. Lenka Kolocová, Jaroslav Koloc, Středočeský kraj, Olesya Oleynyk, Václav Král, Zuzana Trifonti, FYTOSPOL, v.o.s., Telefónica 02, a.s., Krajská správa a údržba silnic Stř. kraje, Obec Obrubce, Ing. Pavel Vaněk, Alice Vaňková, Martin Boháček, Jana Kabešová, Zdeněk Soudeček, Alenka Soudečková, Vladimír Ducháč, </w:t>
      </w:r>
    </w:p>
    <w:p>
      <w:pPr>
        <w:pStyle w:val="Normal"/>
        <w:jc w:val="both"/>
        <w:rPr/>
      </w:pPr>
      <w:r>
        <w:rPr/>
      </w:r>
    </w:p>
    <w:p>
      <w:pPr>
        <w:pStyle w:val="Normal"/>
        <w:jc w:val="both"/>
        <w:rPr/>
      </w:pPr>
      <w:r>
        <w:rPr/>
        <w:t>Účastníkům stavebního řízení podle § 109 stavebního zákona – doručí se doporučeně na dodejku:</w:t>
      </w:r>
    </w:p>
    <w:p>
      <w:pPr>
        <w:pStyle w:val="Normal"/>
        <w:jc w:val="both"/>
        <w:rPr/>
      </w:pPr>
      <w:r>
        <w:rPr/>
        <w:t xml:space="preserve">ČEZ Distribuce, kterou zastupuje K.UHLÍŘ s.r.o., Lenka Beránková, Milan Beránek, Daniela Brožová,Marie Brožová, Andrea Laurenzano, JUDr. Lenka Kolocová, Jaroslav Koloc, Středočeský kraj, Olesya Oleynyk, Václav Král, Zuzana Trifonti, FYTOSPOL, v.o.s., Telefónica 02, a.s., Krajská správa a údržba silnic Stř. kraje, Obec Obrubce, Ing. Pavel Vaněk, Alice Vaňková, Martin Boháček, Jana Kabešová, Zdeněk Soudeček, Alenka Soudečková, Vladimír Ducháč, </w:t>
      </w:r>
    </w:p>
    <w:p>
      <w:pPr>
        <w:pStyle w:val="Normal"/>
        <w:jc w:val="both"/>
        <w:rPr/>
      </w:pPr>
      <w:r>
        <w:rPr/>
      </w:r>
    </w:p>
    <w:p>
      <w:pPr>
        <w:pStyle w:val="Normal"/>
        <w:jc w:val="both"/>
        <w:rPr/>
      </w:pPr>
      <w:r>
        <w:rPr/>
        <w:t>Dotčené orgány – doručí se doporučeně na dodejku:</w:t>
      </w:r>
    </w:p>
    <w:p>
      <w:pPr>
        <w:pStyle w:val="Normal"/>
        <w:jc w:val="both"/>
        <w:rPr/>
      </w:pPr>
      <w:r>
        <w:rPr/>
        <w:t>Magistrát města Mladá Boleslav, odbor dopravy a silničního hospodářství, Magistrát města Mladá Boleslav OStRM odd. územního plánování</w:t>
      </w:r>
    </w:p>
    <w:p>
      <w:pPr>
        <w:pStyle w:val="Normal"/>
        <w:jc w:val="both"/>
        <w:rPr/>
      </w:pPr>
      <w:r>
        <w:rPr/>
      </w:r>
    </w:p>
    <w:p>
      <w:pPr>
        <w:pStyle w:val="Normal"/>
        <w:jc w:val="both"/>
        <w:rPr/>
      </w:pPr>
      <w:r>
        <w:rPr/>
        <w:t>Správci sítí:</w:t>
      </w:r>
    </w:p>
    <w:p>
      <w:pPr>
        <w:pStyle w:val="Normal"/>
        <w:jc w:val="both"/>
        <w:rPr/>
      </w:pPr>
      <w:r>
        <w:rPr/>
        <w:t>Správa a údržba silnic Mnichovo Hradiště, přísp. org., Obec Obru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1312/12/kra</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24:00Z</dcterms:created>
  <dc:creator>Jiri Stochel</dc:creator>
  <dc:description/>
  <dc:language>en-US</dc:language>
  <cp:lastModifiedBy>PavelKula</cp:lastModifiedBy>
  <cp:lastPrinted>2012-06-04T09:26:00Z</cp:lastPrinted>
  <dcterms:modified xsi:type="dcterms:W3CDTF">2012-06-05T07:24:00Z</dcterms:modified>
  <cp:revision>2</cp:revision>
  <dc:subject/>
  <dc:title>[21]</dc:title>
</cp:coreProperties>
</file>