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761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152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8.5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avid Matějka, nar. 6.2.1975, Rohatsko 101, 294 04  Dolní Bousov,</w:t>
        <w:br/>
        <w:t>Petra Matějková, nar. 16.11.1974, Rohatsko 101, 294 04  Dolní Bousov</w:t>
      </w:r>
    </w:p>
    <w:p>
      <w:pPr>
        <w:pStyle w:val="Normal"/>
        <w:spacing w:before="120" w:after="0"/>
        <w:jc w:val="both"/>
        <w:rPr/>
      </w:pPr>
      <w:r>
        <w:rPr/>
        <w:t>(dále jen "stavebník") dne 29.3.2012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garáž</w:t>
        <w:br/>
        <w:t>v obci Rohatsko</w:t>
        <w:br/>
      </w:r>
    </w:p>
    <w:p>
      <w:pPr>
        <w:pStyle w:val="Normal"/>
        <w:spacing w:before="120" w:after="0"/>
        <w:jc w:val="both"/>
        <w:rPr/>
      </w:pPr>
      <w:r>
        <w:rPr/>
        <w:t>na pozemku parc. č. 1661/1 v katastrálním území Rohatsko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spacing w:before="120" w:after="0"/>
        <w:jc w:val="both"/>
        <w:rPr/>
      </w:pPr>
      <w:r>
        <w:rPr/>
        <w:t>Objekt garáže o půdorysném rozměru 9 x 6 m bude obsahovat kůlnu a dvě krytá parkovací stání se společnou valbovou střechou. Kůlna bude zděná jako jedna samostatná místnost s dveřmi a dvěma okny, většinu zastavěné plochy bude tvořit parkovací stání, které bude zastřešeno, beze stěn, pouze s nosnými sloupy. Žádné přípojky se do stavby zřizovat nebudou.</w:t>
      </w:r>
    </w:p>
    <w:p>
      <w:pPr>
        <w:pStyle w:val="Normal"/>
        <w:spacing w:before="120" w:after="0"/>
        <w:jc w:val="both"/>
        <w:rPr/>
      </w:pPr>
      <w:r>
        <w:rPr/>
        <w:t>Stavba bude umístěna 1,5 m od severozápadní hranice s komunikací p.č. 1657/11 a 9 m od severovýchodní hranice s komunikací p.č. 1657/11, vše k.ú. Rohatsk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9. června 2012 (úterý) v 10.00 hodin</w:t>
      </w:r>
    </w:p>
    <w:p>
      <w:pPr>
        <w:pStyle w:val="Normal"/>
        <w:spacing w:before="120" w:after="0"/>
        <w:jc w:val="both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David Matějka, Rohatsko č.p. 101, 294 04  Dolní Bousov</w:t>
        <w:br/>
        <w:t>Petra Matějková, Rohatsko č.p. 101, 294 04  Dolní Bousov</w:t>
        <w:br/>
        <w:t>Mgr. Šárka Kosinová, Rohatsko 105, 294 04  Dolní Bousov</w:t>
        <w:br/>
        <w:t>Jaroslav Kosina, Rohatsko 105, 294 04  Dolní Bousov</w:t>
        <w:br/>
        <w:t>Obec Rohatsko, Rohatsko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řady pro vyvěšení a podání zprávy o datu vyvěšení a sejmutí:</w:t>
      </w:r>
    </w:p>
    <w:p>
      <w:pPr>
        <w:pStyle w:val="Normal"/>
        <w:jc w:val="both"/>
        <w:rPr/>
      </w:pPr>
      <w:r>
        <w:rPr/>
        <w:t>MěÚ Dolní Bousov, nám. T.G. Masaryka 1, 294 04 Dolní Bousov</w:t>
      </w:r>
    </w:p>
    <w:p>
      <w:pPr>
        <w:pStyle w:val="Normal"/>
        <w:jc w:val="both"/>
        <w:rPr/>
      </w:pPr>
      <w:r>
        <w:rPr/>
        <w:t>Obecní úřad Rohatsko, 294 04 Dolní Bou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jc w:val="both"/>
        <w:rPr/>
      </w:pPr>
      <w:r>
        <w:rPr/>
        <w:t xml:space="preserve">David Matějka, Petra Matějková, Mgr. Šárka Kosinová, Jaroslav Kosina, Obec Rohatsk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jc w:val="both"/>
        <w:rPr/>
      </w:pPr>
      <w:r>
        <w:rPr/>
        <w:t xml:space="preserve">David Matějka, Petra Matějková, Obec Rohatsk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jc w:val="both"/>
        <w:rPr/>
      </w:pPr>
      <w:r>
        <w:rPr/>
        <w:t xml:space="preserve">Mgr. Šárka Kosinová, Jaroslav Kosina, Obec Rohatsk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jc w:val="both"/>
        <w:rPr/>
      </w:pPr>
      <w:r>
        <w:rPr/>
        <w:t xml:space="preserve">David Matějka, Petra Matějková, Mgr. Šárka Kosinová, Jaroslav Kosina, Obec Rohatsk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čené orgány – doručí se doporučeně na dodejku:</w:t>
      </w:r>
    </w:p>
    <w:p>
      <w:pPr>
        <w:pStyle w:val="Normal"/>
        <w:jc w:val="both"/>
        <w:rPr/>
      </w:pPr>
      <w:r>
        <w:rPr/>
        <w:t>Magistrát města Mladá Boleslav OStRM odd. územního plán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152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4:00Z</dcterms:created>
  <dc:creator>Jiri Stochel</dc:creator>
  <dc:description/>
  <dc:language>en-US</dc:language>
  <cp:lastModifiedBy>PavelKula</cp:lastModifiedBy>
  <cp:lastPrinted>2012-05-18T09:33:00Z</cp:lastPrinted>
  <dcterms:modified xsi:type="dcterms:W3CDTF">2012-05-21T05:14:00Z</dcterms:modified>
  <cp:revision>2</cp:revision>
  <dc:subject/>
  <dc:title>[21]</dc:title>
</cp:coreProperties>
</file>