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100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65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4.4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2.1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arek Prchlík, nar. 14.7.1979, Obruby 51, 294 03  Obruby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adová hala pro zemědělskou techniku</w:t>
        <w:br/>
        <w:t>Obruby</w:t>
      </w:r>
    </w:p>
    <w:p>
      <w:pPr>
        <w:pStyle w:val="Normal"/>
        <w:spacing w:before="120" w:after="0"/>
        <w:rPr/>
      </w:pPr>
      <w:r>
        <w:rPr/>
        <w:t>(dále jen "stavba") na pozemku parc. č. 35 v katastrálním území Obrub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kladová hala zemědělské techniky pro přívěsné a návěsné stroje za traktor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rozměry: půdorys 25,7 x 10,7 m, výška 5,7 m, skladová plocha 275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provedení: montovaná ocelová konstrukce o modulu 3,6 m, počet modulů 7 s bočními dvoukřídlými vraty ve 3,4 x 4,5 m, opláštění - hliníkový plech KOB, podlaha - železobetonové panely KZD uložené na štěrkopískovém polštáři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elektropřípojka - bude provedena jako samostatná stavba ČEZ Distribuce 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která byla podkladem pro řízení a  která obsahuje výkres současného stavu území v měřítku katastrální mapy se zakreslením stavebního pozemku, požadovaným umístěním stavby, s vyznačením vazeb a vlivů na okolí, zejména vzdáleností od hranic pozemku a sousedních staveb. Stavba bude umístěna 6 m od  st.p.č. 118  a cca 12 m od hranice s pozemkem p.č. 45/2, tak aby strana haly od komunikace byla ve stejné rovině jako sousední stavba na st.p.č. 11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a firma AGRAL PLUS, projekční kancelář; Ing. Jaroslav Balatka, ČKAIT 0500056, 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elektropřípojky bude samostatnou stavb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ou prohlídku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 xml:space="preserve">Stavba bude prováděna stavebním podnikatelem, jehož název a sídlo oznámí stavebník před započetím stavby.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arek Prchlík, nar. 14.7.1979, Obruby 51, 294 03  Obruby</w:t>
        <w:br/>
        <w:t>Marie Stibůrková, nar. 23.9.1962, Hradištko 150, 252 09  Hradišťko pod Medníkem</w:t>
        <w:br/>
        <w:t>Obec Obruby, Obruby 15, 294 03  Obruby</w:t>
        <w:br/>
        <w:t>FYTOSPOL, v.o.s., Obruby 29, 294 03  Obruby</w:t>
        <w:br/>
        <w:t>Olga Harris, nar. 19.5.1954, 77 Straton Road, Sunbury on Thames, Velká Británie, Spojené království</w:t>
        <w:br/>
        <w:t>Antonín Drahota, nar. 10.11.1951, 60 Gallys Road, Windsor, Velká Británie, Spojené království</w:t>
      </w:r>
    </w:p>
    <w:p>
      <w:pPr>
        <w:pStyle w:val="Normal"/>
        <w:spacing w:before="120" w:after="0"/>
        <w:ind w:left="44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2.1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3.4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eského kr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vody a kanalizace Mladá Boleslav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2 Telefó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 s.r.o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Marek Prchlík,  Marie Stibůrková,  Obec Obruby,  FYTOSPOL, v.o.s., Olga Harris, Antonín Draho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ek Prchlík, Obruby č.p. 51, 294 03  Obruby</w:t>
        <w:br/>
        <w:t>Marie Stibůrková, Hradištko č.p. 150, 252 09  Hradišťko pod Medníkem</w:t>
        <w:br/>
        <w:t>Obec Obruby, Obruby č.p. 15, 294 03  Obruby</w:t>
        <w:br/>
        <w:t>FYTOSPOL, v.o.s., Obruby č.p. 29, 294 03  Obruby</w:t>
        <w:br/>
        <w:t>Olga Harris, 77 Straton Road, Sunbury on Thames, Velká Británie, Spojené království</w:t>
        <w:br/>
        <w:t>Antonín Drahota, 60 Gallys Road, Windsor, Velká Británie, Spojené království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Magistrát města Mladá Boleslav, odbor stavební a rozvoje města a regionu - oddělení  památkové péče, Komenského náměstí č.p. 61, 293 49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 a.s., Teplická č.p. 874/8, Děčín IV-Podmokly, 405 02  Děčín 2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65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2:00Z</dcterms:created>
  <dc:creator>Jiri Stochel</dc:creator>
  <dc:description/>
  <dc:language>en-US</dc:language>
  <cp:lastModifiedBy>PavelKula</cp:lastModifiedBy>
  <cp:lastPrinted>2012-04-25T09:41:00Z</cp:lastPrinted>
  <dcterms:modified xsi:type="dcterms:W3CDTF">2012-04-26T09:22:00Z</dcterms:modified>
  <cp:revision>2</cp:revision>
  <dc:subject/>
  <dc:title>[21]</dc:title>
</cp:coreProperties>
</file>