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Město Dolní Bousov zveřejňuje, ve smyslu § 39 odst. 1 zákona č. 128/2000 Sb. o obcích v platném znění, záměr prode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ásti pozemku p.č.75/3 k.ú.Vlčí Pole o výměře cca 25m 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Prodeje byl schválen usnesením rady města č. RM 01/2012 dne 9. 1.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ude projednán zastupitelstvem města Dolní Bousov na nejbližším zasedání, následujícím po uplynutí zákonné lhůty pro zveřejnění zámě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11. 1. 2012 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Tajemnik</dc:creator>
  <dc:description/>
  <cp:keywords/>
  <dc:language>en-US</dc:language>
  <cp:lastModifiedBy>Tajemnik</cp:lastModifiedBy>
  <cp:lastPrinted>2012-01-11T09:33:00Z</cp:lastPrinted>
  <dcterms:modified xsi:type="dcterms:W3CDTF">2012-01-11T08:35:00Z</dcterms:modified>
  <cp:revision>2</cp:revision>
  <dc:subject/>
  <dc:title>Město Dolní Bousov</dc:title>
</cp:coreProperties>
</file>