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věrečný účet DSO za rok 200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říjmy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V roce 2008  byl připsán na účet DSO příspěvek od 7 obcí, které jsou členy DSO Mikroregion</w:t>
        <w:br/>
        <w:t xml:space="preserve"> Dolnobousovska, na činnost ve výši Kč 10,- za každého trvale žijícího občana příslušné obce.</w:t>
        <w:br/>
        <w:t xml:space="preserve"> Jedná se o obec Město Dolní Bousov Kč   24 080,-, obec Přepeře  Kč 1 320,-, obec Rabakov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Kč 470,-, obec Domousnice Kč  2 360,-,- obec Veselice Kč 1 060,-, obec Rohatko Kč 1 650,-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obec Řítonice Kč 820,-. Celkem Kč 31 760,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31 10                  4121                                 Kč   31 760,-</w:t>
      </w:r>
    </w:p>
    <w:p>
      <w:pPr>
        <w:pStyle w:val="Normal"/>
        <w:rPr>
          <w:bCs/>
        </w:rPr>
      </w:pPr>
      <w:r>
        <w:rPr>
          <w:bCs/>
        </w:rPr>
        <w:t>231 20        6310  2141                                 Kč        685,-                 úroky z účt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ýda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Poplatky za užívání služeb homebankingu a programu KEO z ALISU Česká Lípa</w:t>
      </w:r>
    </w:p>
    <w:p>
      <w:pPr>
        <w:pStyle w:val="Normal"/>
        <w:rPr>
          <w:bCs/>
        </w:rPr>
      </w:pPr>
      <w:r>
        <w:rPr>
          <w:bCs/>
        </w:rPr>
        <w:t>231 30        6409 5169                                 Kč     2 142,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platky za položky a vedení účtu</w:t>
      </w:r>
    </w:p>
    <w:p>
      <w:pPr>
        <w:pStyle w:val="Normal"/>
        <w:rPr>
          <w:bCs/>
        </w:rPr>
      </w:pPr>
      <w:r>
        <w:rPr>
          <w:bCs/>
        </w:rPr>
        <w:t>231 30        6409 5163                                 Kč     2 025,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imo výše uvedené příjmy a výdaje nebyly provedeny žádné ak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ále v roce 2008 Dolnobousovským svazkem nebyly evidovány žádné pohledávky a závaz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Vynikal Josef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předseda DS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Dolním Bousově dne 30.3.20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Vyvěšeno:  9.4.2009                                                            Sejmu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1:00Z</dcterms:created>
  <dc:creator>UCETNI</dc:creator>
  <dc:description/>
  <cp:keywords/>
  <dc:language>en-US</dc:language>
  <cp:lastModifiedBy>Tajemnik</cp:lastModifiedBy>
  <dcterms:modified xsi:type="dcterms:W3CDTF">2009-04-09T10:31:00Z</dcterms:modified>
  <cp:revision>2</cp:revision>
  <dc:subject/>
  <dc:title>Závěrečný účet DSO za rok 2008</dc:title>
</cp:coreProperties>
</file>