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Závěrečný účet 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spodářská činnost Města Dolní Bousov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Město Dolní Bousov provozuje hospodářskou činnost od roku 2003 v odvětví- vodovod pro veřejnost a ČOV, provoz koupaliště  a hostinská činnost v DPS, náklady a výnosy  se účtují v účtové třídě 5 a 6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lán nákladů  a výnosů byl schválen 18.3.2009. Výnosy ve výši  5 570 000,- a nákla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 výši 4 494 000,- 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Výnosy  -  skutečnost 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Účet   602 30      3 505919,-  </w:t>
      </w:r>
      <w:r>
        <w:rPr>
          <w:b/>
          <w:sz w:val="22"/>
          <w:szCs w:val="22"/>
        </w:rPr>
        <w:t>Vodné -</w:t>
      </w:r>
      <w:r>
        <w:rPr>
          <w:sz w:val="22"/>
          <w:szCs w:val="22"/>
        </w:rPr>
        <w:t xml:space="preserve">  příjem z vodného od občanů a  místních podnikatelů za r.2008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Kalkulace na r.2009 - vodné 27,-/m³  -  stočné Kč  25,-/m³</w:t>
        <w:br/>
        <w:t xml:space="preserve">Účet   602 40      1,872 779,-  </w:t>
      </w:r>
      <w:r>
        <w:rPr>
          <w:b/>
          <w:sz w:val="22"/>
          <w:szCs w:val="22"/>
        </w:rPr>
        <w:t>DPS –</w:t>
      </w:r>
      <w:r>
        <w:rPr>
          <w:sz w:val="22"/>
          <w:szCs w:val="22"/>
        </w:rPr>
        <w:t xml:space="preserve"> veřejná vývařovna – příjem za stravné od strávníků za rok 2009</w:t>
        <w:br/>
        <w:t xml:space="preserve">                                                bylo uvařeno 37 199 obědů pro dospělé a 13 428 obědů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dětem do místní MŠ.  Částka za 1 oběd  v roce 2009 činil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Kč  53,- včetně 9% DPH .</w:t>
        <w:br/>
        <w:t xml:space="preserve">Účet   602 50           53 749,-  </w:t>
      </w:r>
      <w:r>
        <w:rPr>
          <w:b/>
          <w:sz w:val="22"/>
          <w:szCs w:val="22"/>
        </w:rPr>
        <w:t>Koupaliště</w:t>
      </w:r>
      <w:r>
        <w:rPr>
          <w:sz w:val="22"/>
          <w:szCs w:val="22"/>
        </w:rPr>
        <w:t xml:space="preserve"> -  Příjem ze vstupného na koupališt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áklady - skutečnost</w:t>
      </w:r>
    </w:p>
    <w:p>
      <w:pPr>
        <w:pStyle w:val="Normal"/>
        <w:rPr/>
      </w:pPr>
      <w:r>
        <w:rPr>
          <w:sz w:val="22"/>
          <w:szCs w:val="22"/>
        </w:rPr>
        <w:t xml:space="preserve">Účet    500 30    2 920 378,- </w:t>
      </w:r>
      <w:r>
        <w:rPr>
          <w:b/>
          <w:sz w:val="22"/>
          <w:szCs w:val="22"/>
        </w:rPr>
        <w:t>Vodné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a stočné  ČOV</w:t>
      </w:r>
      <w:r>
        <w:rPr>
          <w:sz w:val="22"/>
          <w:szCs w:val="22"/>
        </w:rPr>
        <w:t xml:space="preserve">- náklady na vodné a stočné byly tvořeny  </w:t>
        <w:br/>
        <w:t xml:space="preserve">                                              z nákladů na materiál, el.energii, opravy na vodovodním řádu a</w:t>
        <w:br/>
        <w:t xml:space="preserve">                                              různé rozbory vody. Poplatek za odebrané množství podzemní </w:t>
        <w:br/>
        <w:t xml:space="preserve">                                              vody pro rok 2009 byl fin. úřadem Ml.Bol. vyměřen Kč 374 400,-   </w:t>
        <w:br/>
        <w:t xml:space="preserve">                                              při  konečném  vyúčtování  18.2.2009  na základě „Rozhodnutí o </w:t>
        <w:br/>
        <w:t xml:space="preserve">                                              přeplatku“ fin.úřad rozhodl o vrácení přeplatku z roku 2008 </w:t>
        <w:br/>
        <w:t xml:space="preserve">                                              prostřednictvím  Celního úřadu v Mladé Boleslavi  Kč 100 640,-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Pro rok 2009 byla opět  stanovena základní sazba Kč 374 400,-.</w:t>
        <w:br/>
        <w:t xml:space="preserve">                                              Poplatek za vypouštění odpadních vod do vod povrchových  </w:t>
        <w:br/>
        <w:t xml:space="preserve">                                              ze zdroje znečišťování ČOV D.Bousov byl stanoven na rok 2009 </w:t>
        <w:br/>
        <w:t xml:space="preserve">                                              ve výši Kč 12 944,- a celnímu úřadu v Ml.Boleslavi placen čtvrtletně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br/>
        <w:t xml:space="preserve">Účet    500 40    1 716 623,- </w:t>
      </w:r>
      <w:r>
        <w:rPr>
          <w:b/>
          <w:sz w:val="22"/>
          <w:szCs w:val="22"/>
        </w:rPr>
        <w:t xml:space="preserve">DPS </w:t>
      </w:r>
      <w:r>
        <w:rPr>
          <w:sz w:val="22"/>
          <w:szCs w:val="22"/>
        </w:rPr>
        <w:t xml:space="preserve">– náklady spojené s vařením obědů pro děti v MŠ a                                            </w:t>
        <w:br/>
        <w:t xml:space="preserve">                                              veřejnost. Jedná se o materiál, plyn , el.energii, potraviny a oprav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Kč  1 181,8 tis. Tel. poplatky,služby , mzdové náklady a pojistné</w:t>
        <w:br/>
        <w:t xml:space="preserve">                                              Kč 524,53ti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Účet    500 50       128 789,-  </w:t>
      </w:r>
      <w:r>
        <w:rPr>
          <w:b/>
          <w:sz w:val="22"/>
          <w:szCs w:val="22"/>
        </w:rPr>
        <w:t xml:space="preserve">Koupaliště </w:t>
      </w:r>
      <w:r>
        <w:rPr>
          <w:sz w:val="22"/>
          <w:szCs w:val="22"/>
        </w:rPr>
        <w:t xml:space="preserve">– náklady na provoz koupaliště v sezóně r.2009 –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 xml:space="preserve">el.energie Kč 34,2tis.materiál /chlornan Kč 53,6 tis./,  služby </w:t>
        <w:br/>
        <w:t xml:space="preserve">                                              /rozbory vody / včetně pojistného Kč 27,7tis.                                                 </w:t>
        <w:br/>
      </w:r>
    </w:p>
    <w:p>
      <w:pPr>
        <w:pStyle w:val="Normal"/>
        <w:rPr/>
      </w:pPr>
      <w:r>
        <w:rPr>
          <w:b/>
          <w:sz w:val="22"/>
          <w:szCs w:val="22"/>
        </w:rPr>
        <w:t xml:space="preserve">Celkový přehled: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dné a ČOV - hospodařeno se   ziskem        Kč   +  585 541,-</w:t>
        <w:br/>
        <w:t>DPS - jídelna  - hospodařeno  se  ziskem        Kč    + 156 156,-</w:t>
        <w:br/>
        <w:t xml:space="preserve">Koupaliště      -  hospodařeno se  ztrátou        Kč    -    75 040,-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kem výsledek hospodaření Hč za r. 2009  Kč    + 666 657,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ozhodnutím ZM 6/2009 ze dne 16.12.2009 bylo z hospodářského výsledku r.2008 a r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č 962 967,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řevedeno Kč 900 000,- z účtu hospodářské činnosti na činnost hlavní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jako její posílení ve financování nové kanalizace města D.Bous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R.Hosová,D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fin.odbor</w:t>
      </w:r>
      <w:r>
        <w:rPr>
          <w:b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6"/>
          <w:szCs w:val="36"/>
        </w:rPr>
      </w:pPr>
      <w:r>
        <w:rPr/>
        <w:t xml:space="preserve">Vyvěšeno:                                                           Sejmuto:                                                                                     </w:t>
      </w:r>
      <w:r>
        <w:rPr>
          <w:sz w:val="36"/>
          <w:szCs w:val="36"/>
        </w:rPr>
        <w:t xml:space="preserve">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43:00Z</dcterms:created>
  <dc:creator>UCETNI</dc:creator>
  <dc:description/>
  <cp:keywords/>
  <dc:language>en-US</dc:language>
  <cp:lastModifiedBy>UCETNI</cp:lastModifiedBy>
  <cp:lastPrinted>2010-03-25T11:02:00Z</cp:lastPrinted>
  <dcterms:modified xsi:type="dcterms:W3CDTF">2010-03-25T10:04:00Z</dcterms:modified>
  <cp:revision>9</cp:revision>
  <dc:subject/>
  <dc:title>                                  Závěrečný účet 2008</dc:title>
</cp:coreProperties>
</file>