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ěsto Dolní Bousov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náměstí T.G.Masaryka 1, 294 04 Dolní Bousov, www.dolni-bousov.cz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znamuje, ve smyslu § 39 odst. 1 zákona č. 128/2000 Sb. o obcích v platném znění, zámě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at pozemky p.č. 174/8 a 649/2 k.ú. Dolní Bousov o celkové výměře 45 m²  k narovnání vlastnických vztah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at pozemek p.č.1942 k.ú.Dolní Bousov o výměře 142 m² k narovnání vlastnických vztah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at pozemek p.č.409/22 k.ú.Dolní Bousov o výměře 20 m² k narovnání vlastnických vztah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at část pozemku p.č.409/20 k.ú. Dolní Bousov, výměra bude stanovena oddělovacím GP, k narovnání vlastnických vztah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at nemovitost čp. 128 s přilehlými pozemky za cenu 1,2 milionu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měr bude projednán na zasedání zastupitelstva města dne 31. 1.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yvěšeno:   14. 1. 2011,  současně zveřejněno  na úřední desce </w:t>
      </w:r>
      <w:hyperlink r:id="rId2">
        <w:r>
          <w:rPr>
            <w:rStyle w:val="InternetLink"/>
          </w:rPr>
          <w:t>www.dolni-bousov.cz</w:t>
        </w:r>
      </w:hyperlink>
      <w:r>
        <w:rPr/>
        <w:t xml:space="preserve">                      (zamerprodeje_nemov2.doc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ejm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vel Ku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ajemník Mě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i-bous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43:00Z</dcterms:created>
  <dc:creator>Tajemnik</dc:creator>
  <dc:description/>
  <cp:keywords/>
  <dc:language>en-US</dc:language>
  <cp:lastModifiedBy>Tajemnik</cp:lastModifiedBy>
  <cp:lastPrinted>2011-01-13T12:40:00Z</cp:lastPrinted>
  <dcterms:modified xsi:type="dcterms:W3CDTF">2011-01-13T11:41:00Z</dcterms:modified>
  <cp:revision>6</cp:revision>
  <dc:subject/>
  <dc:title>Město Dolní Bousov</dc:title>
</cp:coreProperties>
</file>