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</w:t>
      </w:r>
      <w:r>
        <w:rPr>
          <w:b/>
          <w:sz w:val="32"/>
          <w:szCs w:val="32"/>
        </w:rPr>
        <w:t>Usnesení ZM 6/2007 ze dne 19.12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schvaluje stanovení hranice a její zanesení do KN mezi pozemky p.p.č.1830/1 ve vlastnictví města Dolní Bousov a  p.p.č.1066/8 ve vlastnictví Romany Kopecké, bytem K Piváku 350 Dolní Bousov, vše k.ú.Dolní Bousov,  podle stávajícího oploce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abytí do vlastnictví města  dílu „a“ z pozemku p.č. 1906 o výměře 43 m2  a dílu „b“ z  pozemku p.č.9/2 o výměře 87 m2 vše k.ú.Dolní Bousov ve vlastnictví státní organizace Správa dopravní železniční cesty, které jsou součástí  přístupové komunikace na ČOV Dolní Bousov. Pověřuje starostu města podpisem kupní smlouv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rozpočtové opatření č. 6/2007 a důvodovou zprávu k uvedenému opatření, písemné vypracování je přílohou číslo 1. usnesení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Schvaluje rozpočtové provizorium na r. 2008, písemné vypracování je přílohou číslo 2 usnese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Bere na vědomí zprávu kontrolního výboru o provedené kontrole plnění usnesení ZM a RM, bere na vědomí plán činnosti kontrolního výboru na r. 200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změnu článku III. odstavec 1, písmeno a) Statutu sociálního fondu – příspěvek na stravování zaměstnanců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ázvy ulic v lokalitě Kaliště: Akátová, Dubová, Javorová, Kaštanová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12-31T08:04:00Z</dcterms:modified>
  <cp:revision>56</cp:revision>
  <dc:subject/>
  <dc:title>Usnesení ZM 3/2005 ze dne 22</dc:title>
</cp:coreProperties>
</file>