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5/2007 ze dne 21.11.200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M schvaluje rozpočtové opatření č. 5/200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jihovýchodní stavební parcely na poz.p.č.24/1 k.ú.Horní Bousov Janu Janouškovi, bytem Plazy čp.2, kupní cena 25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směnu pozemků p.č.1269/2 o výměře 692 m2 a p.č.1268/1 o výměře 229 m2 za stejnou výměru z pozemku p.č.1027/1 vše k.ú.Dolní Bousov . Dále schvaluje odprodej části p.č.1027/1 díly „n“a „o“, případně díly „a“ a „b“ tak, aby zůstal zachován přístup k pozemkům p.č.1023/3 a p..č.1023. Kupní cena 4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Schvaluje návrh starosty města na opravy místních komunikací  financované z přijatého úvěru. Po zpracování rozpočtu oprav bude upřesněn rozsah prací.  Komunikace , jejichž oprava nebude pokryta  úvěrem budou postupně opravovány  z rozpočtu města na r.2008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ZM přesouvá bod jednání – názvy ulic v lokalitě Kaliště- na příští zasedání dne 19.12.2007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11-30T12:02:00Z</dcterms:modified>
  <cp:revision>54</cp:revision>
  <dc:subject/>
  <dc:title>Usnesení ZM 3/2005 ze dne 22</dc:title>
</cp:coreProperties>
</file>