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M 4/2008 ze dne 2.7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opatření č.3/2008 a důvodovou zprávu k tomuto opatření (viz příloha zápisu)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67/3 k.ú.Horní Bousov Michalu Šäfrovi za cenu 100 Kč/m2. V kupní smlouvě bude stanoveno zřízení věcného břemene na přístup k dešťové kanalizaci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dkoupení pozemku p.č.146/3 v k.ú.Horní Bousov od správce konkurzní podstaty ZD Přepeře za cenu 5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zveřejnění záměru prodeje stodoly za domem čp. 122, stojící na st.p.č.81/4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becně závaznou vyhlášku č. 1/2008 o koeficientu pro výpočet daně z nemovitost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pověřuje místostarostu města jednáním s Petrem Dubickým o směně pozemku p.č.57 k.ú.Bechov z vlastnictví města za část p.p.č.50/1k.ú. Bechov,  tvořící součást komunikace do Svobodín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nabídku firmy DRDB Servis, s.r.o.na odkoupení čp.128 s přilehlými poze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8-07-10T09:19:00Z</dcterms:modified>
  <cp:revision>71</cp:revision>
  <dc:subject/>
  <dc:title>Usnesení ZM 3/2005 ze dne 22</dc:title>
</cp:coreProperties>
</file>