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4/2007 ze dne 17.10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schvaluje prodej bytu č. 4 v domě čp.60 Vlčí Pole manželům Lyudmile Kekelové a Josefu Kekelovi za částku 351 tis. Kč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řijetí úvěru od ČS,a.s. Mladá Boleslav ve výši 6 mil. Kč, souhlasí se zajištěním tohoto úvěru rozpočtem města, souhlasí s čerpáním úvěru v termínu 03. 2008 – 11. 2008 a s využitím úvěru na úhradu nákladů spojených s opravami místních komunikací v k.ú. Dolní Bousov , Horní Bousov, Vlčí Pole, Bech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abytí  pozemků z vlastnictví ČR do vlastnictví města:</w:t>
        <w:br/>
        <w:t>-  p.č. 1823/1, 1778/1, 1778/2, 1778/5, 1883/3, 1836/1, 263/23, 174/2, 1290/2, 1891 vše k.ú.Dolní Bousov, pozemky dotčené územním plánem města, případně jsou na nich uloženy sítě TI ve vlastnictví města, nebo jsou na nich uloženy stavby,</w:t>
        <w:br/>
        <w:t>- nabytí pozemků p.č. 1882/1, 1882/2 k.ú.Dolní Bousov – pozemky bývalého mlýnského náhonu</w:t>
        <w:br/>
        <w:t>- nabytí pozemků p.č. 218/1, 1/12 p.č.1267/4, p.č. 1267/34, 1267/29 vše k.ú.Dolní Bousov dle PK , pozemky jsou součástí veřejně přístupných sportovišť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uzavření smlouvy o zřízení věcného břemene na uložení sítí ve prospěch Středočeské energetické a.s.na umístění kabelového vedení a kabel.skříní vč. ochranného pásma v p.p.č.325, 336, 166/1, 166/7, 166/8, 165/1 k.ú.Bechov a p.p.č. 74/1,2,3 k.ú.Horní Bousov;  ve prospěch Telefonica O2 Czech Republic, a.s.na umístění telekomunikačních vedení v pozemcích dotčených stavbou průtahu silnice III/27932; ve prospěch STP Net, s.r.o. na uložení STL plynovodu a přípojek v p.p.č.475/80, 475/232, 475/143 dle KN k.ú.D.Bous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části p.p.p.č.24/1 k.ú.Horní Bousov Územním plánem pro Horní Bousov označené jako stavební parcely  v severozápadní a severovýchodní části pozemku 24/1. Cena SZ pozemku 100 Kč/m2, cena SV pozemku 250 Kč/m2. V kupní smlouvě bude zřízeno věcné břemeno ve prospěch města Dolní Bousov na uložení vodovodního přivaděče prům. 150 mm v uvedených pozemcí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ruší záměr prodeje pozemků p.č.47/3 a st.p.č.46 k.ú.Dolní Bous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uzavření smlouvy o spolupráci obcí při zajištění požární ochrany Jednotkou sboru dobrovolných hasičů Dolní Bousov mezi městem Dolní Bousov a obcemi Řitonice a Rabak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Ukládá zastupitelům připravit návrhy názvů ulic v lokalitě výstavby RD Kaliště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lnění rozpočtu města k 30.9.2007, rozpočtové opatření č.4, změnu čl.III, odst.1, písmeno a) sociálního fondu. Písemní vypracování rozpočtového opatření  č.4 je přílohou č.1 dnešního usnesení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10-26T10:24:00Z</dcterms:modified>
  <cp:revision>53</cp:revision>
  <dc:subject/>
  <dc:title>Usnesení ZM 3/2005 ze dne 22</dc:title>
</cp:coreProperties>
</file>