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3/2008 ze dne 14. 5. 2008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M schvaluje bezúplatný převod  pozemků v k.ú. Dolní Bousov z vlastnictví státu uvedených na LV 60000 –Úřad pro zastupování státu ve věcech majetkových, p.č. 1778/4; 1011/4; 1368/1; 1779/1; 1779/7; 1790; 1805; 1808/1; 1808/2; 1808/3; 1809/1; 1809/2; 1809/3; 1810; 1814/1; 1814/2; 1821; 1823/3; 1828/1; 1828/2; 1856; 1860/1; 1840/1, ostatní plocha, ostatní komunikace do vlastnictví města Dolní Bousov. Viz příloha č. 1 zápisu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M souhlasí s nabytím pozemku p.č. 146/3 k.ú.Horní Bousov do vlastnictví města, o koupi bude rozhodnuto po stanovení ceny prodávajícím, správcem  konkurzní podstaty ZD Přepeř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/>
      </w:pPr>
      <w:r>
        <w:rPr>
          <w:sz w:val="28"/>
          <w:szCs w:val="28"/>
        </w:rPr>
        <w:t>ZM bere na vědomí, že údaj v bodu 5. usnesení ZM 02/2008 ve větě… „část pozemku p.č.62/2 o výměře 174 m2“ se nahrazuje … „o výměře 126 m2“. Schvaluje, že  část věty v bodu 5. usnesení ZM 02/2008 .... „do 31.7.2008 na vlastní náklady napojí nemovitosti čp.4; 293; 172 a 337“ se nahrazuje … „do 31.7.2008 napojí čp. 293 přes revizní šachtu , do které bude možné napojit přípojky splaškové kanalizace domů čp. 4, 172, 337“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hvaluje uzavření smlouvy o budoucí smlouvě na zřízení věcného břemene ve prospěch ČEZ Distribuce s.r.o. na uložení kabelového vedení NN do pozemku p.č. 74/5 k.ú.Horní Bousov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M schvaluje rozpočtové opatření č.2/2008, bere na vědomí zprávu o hospodaření města a hospodářské činnosti města k 13.5.2008. Viz příloha č. 2 zápisu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Ukládá starostovi města vyvolat společné jednání mezi městem, vedením Moto autoklubu Dolní Bousov a vedením Autoklubu Proclima SVAMP Dolní Bousov ve věci společného užívání závodiště Rachval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8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ZM souhlasí se zřízením věcného břemene k části pozemku p.č.1792/2 dle PK v k.ú.Dolní Bousov, ve prospěch STP Net, s.r.o. Novodvorská 803/82 Praha 4, v rozsahu dle GP 926-04/2005.  Viz příloha č.3 zápisu.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8-05-21T06:06:00Z</dcterms:modified>
  <cp:revision>70</cp:revision>
  <dc:subject/>
  <dc:title>Usnesení ZM 3/2005 ze dne 22</dc:title>
</cp:coreProperties>
</file>