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 ZM 3/2007 ze dne 5.9.2007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>ZM schvaluje prodejní cenu stavebních pozemků pro výstavbu RD v lokalitě Kaliště II. etapa ve výši 600 Kč/m2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>Schvaluje prodej pozemku p.č.67/4  k.ú.Horní Bousov Milanu Závorkovi, cena 100 Kč/m2,  v kupní smlouvě bude stanoveno věcné břemeno ve prospěch města Dolní Bousov na zachování přístupu k dešťové kanalizaci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>Schvaluje prodej pozemku p.č.509/6 k.ú.Dolní Bousov o výměře 359 m2 manželům Kinclovým. Cena 100 Kč/m2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>Zamítá žádost Luboše Semeckého o koupi části pozemku p.č.24/1 o výměře cca 2000 m2. Vyhlašuje záměr prodeje pozemku p.č.24/1, kde budou vytvořeny 4 stavební parcely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>Schvaluje nabídku prodeje pozemků p.č.688/2, 688/3, 688/4 vše k.ú.Horní Bousov vlastníkům přilehlých nemovitostí (Královi. Konejlovi, Kindlovi pozemky dlouhodobě užívají), k narovnání vlastnických vztahů. Cena 150 Kč/m2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>Schvaluje vyhlášení  záměru prodeje p.p.č. 47/3 a st.p.č.46 vše k.ú.Dolní Bousov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>Schvaluje plnění rozpočtu města k 31.8.2007 a rozpočtové opatření č. 3. Písemné vypracování je přílohou č. 1 usnesení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>Schvaluje vytvoření Fondu rozvoje bydlení i po ukončení financování fondu ze státního rozpočtu, fond bude naplněn splátkami půjček poskytnutých z FRB , případně dotací z rozpočtu měst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>Schvaluje prodej nemovitosti čp.13 Svobodín manželům Hajlichovým, v případě, že tito koupi  neuskuteční, bude prodáno Ivance Bartoňové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>Schvaluje účast města Dolní Bousov v dražbě pozemků p.č.586/15, 675 , 676 vše v k.ú.Horní Bousov. Schvaluje kupní cenu maximálně do výše 10 Kč/m2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>Zamítá opětovnou žádost manželů Indrákových o koupi pozemku p.č.36/1 v k.ú.Vlčí Pole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>Schvaluje záměr  prodeje bytu č.4  čp. 60 Vlčí Pole obálkovou metodou, nejnižší nabídková cena 200 000 Kč, prodáno bude nejvyšší nabídce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>Ruší bod 6. usnesení ZM 1/2007- prodej části p.p.č1011/2 a 1015/1 k.ú.Dolní Bousov v nezbytné míře pro umožnění přístupu k nemovitosti na st.p. 828 Ivetě Kamarádkové se neuskuteční, vzhledem k nově zjištěným skutečnostem – paní Kamarádková není jediným vlastníkem nemovitosti na st.p.č.828.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cs-CZ" w:eastAsia="cs-CZ"/>
        </w:rPr>
      </w:pPr>
      <w:r>
        <w:rPr>
          <w:b/>
          <w:sz w:val="36"/>
          <w:szCs w:val="36"/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2:13:00Z</dcterms:created>
  <dc:creator>Tajemnik</dc:creator>
  <dc:description/>
  <cp:keywords/>
  <dc:language>en-US</dc:language>
  <cp:lastModifiedBy>Tajemnik</cp:lastModifiedBy>
  <cp:lastPrinted>2005-12-14T14:35:00Z</cp:lastPrinted>
  <dcterms:modified xsi:type="dcterms:W3CDTF">2007-09-24T06:51:00Z</dcterms:modified>
  <cp:revision>52</cp:revision>
  <dc:subject/>
  <dc:title>Usnesení ZM 3/2005 ze dne 22</dc:title>
</cp:coreProperties>
</file>