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2/2008 ze dne 2. 4. 2008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>
          <w:sz w:val="28"/>
          <w:szCs w:val="28"/>
        </w:rPr>
        <w:t>ZM schvaluje převod st.p.č. 476 s budovou čp. 402 k.ú.Dolní Bousov do vlastnictví Jaroslavy Netolické. Smluvní cena 1,- Kč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valuje zřízení věcného břemene na položení kabelu NN do pozemku p.č.1792/2 k.ú. Dolní Bousov, ve prospěch Hany Hanušové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valuje poskytnutí finančního příspěvku občanskému sdružení BABYBOX pro odložené děti - STATIM ve výši 20 000 Kč, na zřízení babyboxu v Oblastní nemocnici Mladá Boleslav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M stanovuje kupní cenu stavebních pozemků v lokalitě Kaliště II. etapa ve výši 7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>
          <w:sz w:val="28"/>
          <w:szCs w:val="28"/>
        </w:rPr>
        <w:t xml:space="preserve">ZM schvaluje  uzavření smlouvy směnné  mezi městem Dolní Bousov na straně jedné  a Stanislavem Svobodou a Karlem Hosou na straně druhé, na směnu st.p.č. 60 o výměře 165 m2 s budovou čp. 171 z vlastnictví města Dolní Bousov, za část pozemku p.č.62/2 o výměře 174 m2 z vlastnictví Stanislava Svobody a Karla Hosy, vše k.ú.Dolní Bousov, s rozvazovací podmínkou , že Stanislav Svoboda a Karel Hosa jako noví vlastníci nemovitosti st.p.č.60 o výměře 165 m2 s budovou čp. 171 v k.ú.Dolní Bousov, do 31.7.2008 na vlastní náklady napojí nemovitosti čp. 4, 293, 172 a 337 v Dolním Bousově na splaškovou kanalizaci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M schvaluje uzavření kupní smlouvy na převod části pozemku p.č. 67/3 k.ú.Horní Bousov oddělující pozemky p.č.67/2 a stp.č.98 z vlastnictví města Dolní Bousov do vlastnictví Jiřího Soustružníka a uzavření kupní smlouvy na převod části st.p.č. 98 k.ú.Horní Bousov, která je součástí místní komunikace, z vlastnictví Jiřího Soustružníka do  vlastnictví města Dolní Bousov. Vše za cenu 100 Kč/m2. Tímto bodem usnesení se ruší  bod 13. usnesení RM 1/2008. </w:t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8-04-29T09:02:00Z</dcterms:modified>
  <cp:revision>66</cp:revision>
  <dc:subject/>
  <dc:title>Usnesení ZM 3/2005 ze dne 22</dc:title>
</cp:coreProperties>
</file>