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ZM  2/2007 ze dne  6.6.2007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ZM schvaluje rozpočtové opatření č.2/2007 (příloha č.1 usnesení) a výsledek hospodaření města k 31.5.200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prodej pozemku p.č.385 v k.ú.Horní Bousov Drahomíře Kunešové, cena 20 Kč/m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uzavření smlouvy  o budoucí smlouvě darovací se Středočeským krajem na převod pozemků p.č.1822/1; 1822/7 dle KN, 1769/12; 1924 dle PK vše k.ú.Dolní Bousov do vlastnictví měst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Zamítá žádost manželů Indrákových o koupi pozemku p.č.36/1  k.ú.Vlčí Pole 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prodej části pozemku p.č.688/1  k.ú.Horní Bousov  o výměře cca 30 m2  (přesná výměra bude stanovena oddělovacím GP) za cenu 100 Kč/m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prodej části pozemku p.č.47/3 o výměře cca 10 m2, přesná výměra bude stanovena oddělovacím GP, manželům Skrbkovým. Cena 150 Kč/m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odkoupení části pozemku p.č.74/1v délce 60 m a šíři cca 0,4 m k.ú.Horní Bousov o pí.Pickové, potřebné k rozšíření komunikace a uložení vodovodní přípojky ke stavebním pozemkům. Přesná výměra bude stanovena oddělovacím GP, cena 100 Kč/m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výmaz předkupního práva ve prospěch města Dolní Bousov k pozemkům p.č.475/94; 475/109; 4758/110 vše k.ú. Dolní Bousov vlastník Ondřej Procházka, Na Radouči 1254 Mladá Boleslav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álilo uzavření smlouvy směnné mezi městem a PAP OIL čerpací stanice s.r.o., na p.p.č.403/29 z vlastnictví PAP OIL s.r.o. za pozemky p.č.475/4; 475/5 z vlastnictví města Dolní Bousov, vše k.ú.Dolní Bousov. Rozdíl větší výměry pozemků města doplatí PAP OIL s.r.o. částkou 150 Kč/m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odkoupení části pozemku stp.č.98 k.ú.Horní Bousov,  která je dotčena komunikací, od Jiřího Soustružníka. Výměra bude stanovena oddělovacím GP, cena bude stanovena dohodou do výše 100 Kč/m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obecně závaznou vyhlášku města č.1/2007, kterou se mění vyhláška č.1/2006 o místních poplatcí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obecně závaznou vyhlášku města č.2/2007 o veřejném pořádku, opatření  k jeho zabezpečení a čistotě ve městě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Zamítá zřízení předkupního práva ve prospěch města k bytu v domě čp. 60 Vlčí Pole, kupující Martin Sirotn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rozšíření Komise projednávání přestupků a paní Jindřišku Orságovo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dodatek č.2 zřizovací listiny Základní školy T.G.Masaryka a Mateřské školy Dolní Bousov (příloha č. 2 usnesení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ouhlasí s uzavřením smlouvy o smlouvě budoucí o zřízení věcného břemene ve prospěch Středočeské plynárenské a.s.. Dotčené pozemky p.č.475/143, 475/80 k.ú.Dolní Bousov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ouhlasí s převodem pozemku p.č.207/1 k.ú.Dolní Bousov z vlastnictví státu do vlastnictví měst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ouhlasí s přijetím dotace ve výši 75 000 Kč poskytnuté Středočeským krajem. Dotace bude použita na pořízení výpočetní techniky pro knihovnu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cs-CZ" w:eastAsia="cs-CZ"/>
        </w:rPr>
      </w:pPr>
      <w:r>
        <w:rPr>
          <w:b/>
          <w:sz w:val="36"/>
          <w:szCs w:val="36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13:00Z</dcterms:created>
  <dc:creator>Tajemnik</dc:creator>
  <dc:description/>
  <cp:keywords/>
  <dc:language>en-US</dc:language>
  <cp:lastModifiedBy>Tajemnik</cp:lastModifiedBy>
  <cp:lastPrinted>2005-12-14T14:35:00Z</cp:lastPrinted>
  <dcterms:modified xsi:type="dcterms:W3CDTF">2007-06-20T12:34:00Z</dcterms:modified>
  <cp:revision>43</cp:revision>
  <dc:subject/>
  <dc:title>Usnesení ZM 3/2005 ze dne 22</dc:title>
</cp:coreProperties>
</file>