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1/2008 ze dne 19.3.2008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 xml:space="preserve">1. ZM schvaluje: 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 xml:space="preserve">     </w:t>
      </w:r>
      <w:r>
        <w:rPr/>
        <w:t xml:space="preserve">a)  Závěrečný účet hospodaření města za rok 2007  příloha č.1   </w:t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</w:t>
      </w:r>
      <w:r>
        <w:rPr/>
        <w:t>b)  Závěrečný účet města a jeho podnikatelské činnosti za rok 2007 příloha č.2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 xml:space="preserve">     </w:t>
      </w:r>
      <w:r>
        <w:rPr/>
        <w:t>c)  Závěrečný účet hospodaření příspěvkové organizace ZŠ, MŠ, ZŠJ a  MŠJ  za rok 2007     příloha č. 3</w:t>
      </w:r>
    </w:p>
    <w:p>
      <w:pPr>
        <w:pStyle w:val="Normal"/>
        <w:tabs>
          <w:tab w:val="clear" w:pos="708"/>
          <w:tab w:val="left" w:pos="8820" w:leader="none"/>
        </w:tabs>
        <w:ind w:left="1620" w:hanging="1620"/>
        <w:rPr/>
      </w:pPr>
      <w:r>
        <w:rPr/>
        <w:t xml:space="preserve">     </w:t>
      </w:r>
      <w:r>
        <w:rPr/>
        <w:t xml:space="preserve">d)  Zprávu o výsledku přezkoumání hospodaření města v roce 2007 se závěrem: </w:t>
      </w:r>
    </w:p>
    <w:p>
      <w:pPr>
        <w:pStyle w:val="Normal"/>
        <w:tabs>
          <w:tab w:val="clear" w:pos="708"/>
          <w:tab w:val="left" w:pos="8820" w:leader="none"/>
        </w:tabs>
        <w:ind w:left="720" w:hanging="720"/>
        <w:rPr/>
      </w:pPr>
      <w:r>
        <w:rPr/>
        <w:t xml:space="preserve">          „</w:t>
      </w:r>
      <w:r>
        <w:rPr/>
        <w:t>byly zjištěny méně závažné chyby a nedostatky, které nemají závažnost nedostatků uvedených v § 10 odst. 3 písm. c) zák.č.420/2004 Sb.“ příloha č. 4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2.  ZM schvaluje: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 xml:space="preserve">     </w:t>
      </w:r>
      <w:r>
        <w:rPr/>
        <w:t>a)  Rozpočet města na rok 2008 příloha č. 5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 xml:space="preserve">     </w:t>
      </w:r>
      <w:r>
        <w:rPr/>
        <w:t>b) Plán nákladů a výnosů podnikatelské činnosti města na r. 2008 příloha č. 6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 xml:space="preserve">     </w:t>
      </w:r>
      <w:r>
        <w:rPr/>
        <w:t>c) Příspěvek od zřizovatele PO ZŠ a MŠ na r. 2008 příloha č. 7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 xml:space="preserve">     </w:t>
      </w:r>
      <w:r>
        <w:rPr/>
        <w:t>d) Rozpočtový výhled na rok 2006 – 2010 příloha č. 8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3. Schvaluje rozpočtové opatření č. 1/2008 viz příloha usnesení příloha č. 9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4. Schvaluje kalkulaci vodného a stočného platnou pro období 1.4.2008 – 31.3.2009. Cena vodného 17,098, stočného 24,409 vč. DPH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5. ZM bere na vědomí informaci  o podaných žádostech o dotace na rok 2008 (viz příloha č.10), schvaluje přijetí dotací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6. Schvaluje uzavření Smlouvy o sdružení a spolupráci mezi Středočeským krajem a Městem Dolní Bousov , kterou se zavazují ke spolupráci a koordinaci při přípravě a realizaci akce: „ Průtah III/27932“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7. Pověřuje starostu města jednáním  vlastníky pozemků p.č.81/1; 82; 83/1; 81/2; vše k.ú.Dolní Bousov. Souhlasí s uzavřením kupní smlouvy na převod těchto pozemků, případně jejich částí nezbytně nutných pro výstavbu komunikace pro pěší, do vlastnictví města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8. Souhlasí s odkoupením části pozemku p.č.62/2 k.ú.Horní Bousov, výměra bude stanovena dle GP, cena dohodou, pověřuje starostu jednáním s vlastníkem p.p.č.62/2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9.  Schvaluje prodej pozemku p.č.166/20 k.ú.Bechov o výměře 273 m2 p.Tauchmanovi. Cena k jednání stanovena ve výši 150 – 120 Kč/m2. Pověřuje starostu projednáním a zajištěním převodu vlastnictví kupní smlouvou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0.  Schvaluje prodej pozemku p.č. 213/2 o výměře 23 m2 k.ú.Bechov obci Rohatsko za cenu 95 Kč/m2. Pověřuje starostu zajištěním převodu nemovitosti kupní smlouvou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1.  Souhlasí s uzavřením „Smlouvy o budoucí smlouvě o zřízení věcného břemene ve prospěch ČEZ Distribuce a.s. tak, jak byl předložen návrh této smlouvy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2.  Schvaluje uzavření smlouvy směnné s pí.Drahomírou Kunešovou na převedení p.p.č.385 k.ú.H.Bousov do vlastnictví pí.Kunešové a převod p.p.č.146/5 do vlastnictví města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3.  Schvaluje uzavření smlouvy směnné s p.Jiřím Soustružníkem na převod části st.p.č.98 k.ú.Horní Bousov do vlastnictví města a převod části p.p.č.67/3 k.ú.H.Bousov do vlastnictví p.Soustružníka. Rozdíl výměr doplatí p.Soustružník částkou 100 Kč/m2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4.  Zamítá prodej části pozemku p..č.24/1 k.ú.Horní Bousov p.Vladimíru Slavíkovi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5. Souhlasí s bezúplatným převodem části p.p.č.1769/1 do vlastnictví Středočeského kraje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6.  ZM bere na vědomí záměr vybudovat retenční nádrž na zachycení přívalových srážkových vod z lokality Kaliště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7.  ZM schvaluje uzavření smlouvy směnné mezi městem Dolní Bousov na straně jedné a Stanislavem Svobodou a Karlem Hosou na straně druhé, na směnu st.p.č.60 o výměře 165 m2 s budovou čp.171 z vlastnictví města Dolní Bousov , za  část pozemku p.č.62/2 o výměře 174 m2  z vlastnictví S.Svobody a K.Hosy, vše k.ú.D.Bousov, s podmínkou napojení nemovitostí čp. 4, 293, 172 a 337 na splaškovou kanalizaci na vlastní náklady do 31.7.2008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rPr/>
      </w:pPr>
      <w:r>
        <w:rPr/>
        <w:t>18.  ZM požaduje vypsání ankety pro zjištění názoru občanů Dolního Bousova  na vybudování motokrosového areálu  v lokalitě Rachvala a jeho pravidelné provozování vždy v úterý a čtvrtek od 15 do 17 hodin. Pověřuje Josefa Kodrika vypracováním návrhu znění ankety.</w:t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8-03-28T08:41:00Z</dcterms:modified>
  <cp:revision>60</cp:revision>
  <dc:subject/>
  <dc:title>Usnesení ZM 3/2005 ze dne 22</dc:title>
</cp:coreProperties>
</file>