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 1/2007 ze 7.3.200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40"/>
        <w:rPr>
          <w:b/>
          <w:b/>
          <w:szCs w:val="24"/>
        </w:rPr>
      </w:pPr>
      <w:r>
        <w:rPr/>
        <w:t xml:space="preserve">ZM schvaluje výsledek hospodaření města v roce 2006: </w:t>
        <w:br/>
        <w:t>a)  závěrečný účet hospodaření města a městem zřízené PO bez výhrad</w:t>
        <w:br/>
        <w:t>b)  závěrečný účet podnikatelské činnosti města</w:t>
        <w:br/>
        <w:t>c)  výsledek přezkumu hospodaření města v r. 2006 s výsledkem – nebyly shledány chyby a nedostatky</w:t>
        <w:br/>
      </w:r>
      <w:r>
        <w:rPr>
          <w:b/>
        </w:rPr>
        <w:t>Příloha usnesení č.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ZM schvaluje  na rok 2007 :   </w:t>
        <w:br/>
        <w:t>a)  rozpočet města na rok 2007</w:t>
        <w:br/>
        <w:t xml:space="preserve">b)  plán nákladů a výnosů  podnikatelské činnosti  města c roce 2007   </w:t>
        <w:br/>
        <w:t>c)  příspěvek od zřizovatele pro PO ZŠ a MŠ Dolní Bousov na rok 2007</w:t>
        <w:br/>
      </w:r>
      <w:r>
        <w:rPr>
          <w:b/>
        </w:rPr>
        <w:t>Příloha usnesení č. 2</w:t>
      </w:r>
      <w:r>
        <w:rPr/>
        <w:br/>
        <w:t xml:space="preserve">d) rozpočtové opatření č. 1/2007 – přijetí dotace na pečovatelskou službu od Středočeského kraje . </w:t>
      </w:r>
      <w:r>
        <w:rPr>
          <w:b/>
        </w:rPr>
        <w:t>Příloha usnesení č. 3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Schvaluje rozpočtové opatření č. 8/2006, provedené usnesením rady města č. RM 4/2/2006   ze dne 28.12.2006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Schvaluje kalkulaci vodného a stočného platné od 1.4.2007 do 312.3.2008 ve výši: vodné 18,70 Kč/m2; stočné 16,96 Kč/m3 . Konečná částka pro odběratele bude zaokrouhlena na celé koruny dolů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abytí do vlastnictví města p. p.č.146/7 o výměře 1188 m2 v k.ú.Horní Bousov – komunikace sloužící jako cyklostezka – od  Josefa Kraušnera za cenu dle Z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Schvaluje odprodej části p.p.č.1011/2 a části 1015/1 v nezbytné míře k zajištění přístupu k chatce na st.p.č.828 vlastník Iveta Kamarádková. Kupující uhradí kupní cenu  150Kč/m2 a  náklady pořízení GP na oddělení pozemků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Schvaluje nabytí do vlastnictví města p.p.č.  26/1 o výměře 177 m2 v k.ú.Horní Bousov za cenu 110 Kč/m2, od ing. Václava Kašpara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 stavební parcely p.č.467/2 o výměře 1001 m2 v k.ú. Dolní Bousov manželům Jiřímu a Jaroslavě Chadimovým , cena 550 Kč/m2, schvaluje splátkový kalendář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bezúplatný převod vodovodního řadu na p.p.č.166/7; 166/8; 165/1; 325; 336 vše k.ú.Bechov , vybudovaný ing. Zdeňkem Kalkusem, do vlastnictví města. Ve smlouvě bude stanovena povinnost převodce uplatňovat  u  zhotovitele po dobu záruční lhůty   nárok na bezplatnou oprav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prodej části pozemku p.č.1769/23 v k.ú.Dolní Bousov Evě Krouské. Cena 150 Kč/m2 a náklady na pořízení GP k oddělení pozemk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ouhlasí  s uzavřením darovací smlouvy  na převod vlastnictví kostelíku sv. Šimona a Judy  s p.p.č.606 v k.ú.Vlčí Pole z vlastnictví Biskupství Litoměřického do vlastnictví měst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tanovuje termíny zasedání ZM v roce 2007 na  6.6.; 5.9.; 7.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ouhlasí s uveřejněním záměru prodeje čp.128 na st.p.85 o výměře 211 m2 a p.p.č.1927 o výměře 791 m2. Stanovilo hodnotící  kriteria pro výběr nabídek :  podnikatelský záměr, nabídková cena, termíny zahájení realizace a uvedení do provoz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výmaz předkupního práva ve prospěch města Dolní Bousov k pozemku p.č.37/5 v k.ú.Vlčí Pole, vlastník Slavomil Skál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návrh na změnu obecně závazné vyhlášky města Dolní Bousov, kterou se mění článek 5, odstavec 2) písmeno c) obecně závazné vyhlášky města č.1/2006 o místních poplatcích takto: Sazba poplatku za umístění stavebních zařízení, skládek a výkopových prací  5 Kč/m2/d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členství města Dolní Bousov ve Svazu měst a obcí České republik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/>
        <w:t>Schvaluje varianty splátek  a jejich úročení pro prodej bytů v domě čp. 60,61 Vlčí Pole,  ve smyslu návrhu rady města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03-23T06:09:00Z</dcterms:modified>
  <cp:revision>40</cp:revision>
  <dc:subject/>
  <dc:title>Usnesení ZM 3/2005 ze dne 22</dc:title>
</cp:coreProperties>
</file>