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M 2/2/2006 ze dne 13.12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p.p.č.1769/32 a 1769/33 vše k.ú.Dolní Bousov o celkové výměře 52 m2 Tomáši Bartoňovi. Cena 15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zavření smlouvy směnné: do vlastnictví města bude převeden p.p.č. 475/157 k.ú.D.Bousov z vlastnictví manželů Soukupových. Do vlastnictví manželů  Soukupových  bude převeden p.p.č.475/153 k.ú.D.Bousov z vlastnictví měst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p.p.č. 1013/2 v k.ú.Dolní Bousov o výměře 323 m2 Zdeňce Niemsové. Cena 150 Kč/m2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.p..č.503/34 a 503/8 o vše k.ú.Dolní Bousov o celkové výměře 641 m2 na výstavu řadových garáží uživatelům družstevních bytů v domech čp.639,640 ul. Lhotecká. Cena 150 Kč/m2. Tímto bodem usnesení ze ruší bod 6 usnesení ZM 3/2004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ukládá MěÚ projednat záměr prodeje p.p.č.378; 379; 380; 384; 385 v k.ú.Horní Bousov, žadatel o koupi Luděk Drbohlav, s vlastníky pozemků sousedících s p.p.č 384 a 385. Prodej bude projednán po jejich vyjádření 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opatření č.4. Rozpočet města činí k datu zasedání : příjmy 28 829 992,75 Kč, výdaje 28 829 992,75 Kč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rozpočtové provizorium na 1. čtvrtletí 2007 ve znění navrženém starostou města: Na období od 1.1.2007 vyhlašuji rozpočtové provizorium až do doby konečného schválení rozpočtu města Dolní Bousov zastupitelstvem města. V tomto období vedoucí jednotlivých odborů zajistí maximální hospodárnost ve výdajové části svého rozpočtu – tj.nezbytné provozní výdaje včetně předem schválených investic a smluvních závazků. Za základnu je považována srovnatelná výše schváleného rozpočtu na rok  2006. Schvaluje rozpočtový výhled na roky  2004 – 2009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bytů v domě čp 60,61 Vlčí Pole současným uživatelům bytů. Kupní cena stanovena ve výši 1500 Kč/m2. Ukládá MěÚ zajistit zpracování kupních smlu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becně závaznou vyhlášku města Dolní Bousov č. 1/2006 o místních poplatcích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becně závaznou vyhlášku města Dolní Bousov č. 2/2006 o systému shromažďování, sběru, přepravy, třídění, využívání a odstraňování komunálních odpadů a o poplatku za komunální odpad. Ruší bod 7 usnesení ZM 4/2006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zvolilo předsedy a členy výborů ZM a komisí RM: </w:t>
        <w:br/>
        <w:t>Výbor kontrolní – předseda Mgr. Miloslav Ječný, členové – ing. Robert Olbrich, Luděk  Holub</w:t>
        <w:br/>
        <w:t>Výbor finanční – předseda Vladimíra Boučková, členové – Jarmila Koldová, Miroslav Boček</w:t>
        <w:br/>
        <w:t>Komise výstavby a rozvoje města – předseda ing.arch.Vladimír Smejkal, členové – Štěpán Kavalír, Karel Hosa, Josef Vynikal</w:t>
        <w:br/>
        <w:t>Komise k projednávání přestupků – předseda Petr Pavliš, členové – ing.Jan Jihlavec, Pavel Nechanský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tanovuje odměny neuvolněným členům zastupitelstva města platné od 1.1.2007 dle bodu 4.12. zápisu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7-02-22T11:16:00Z</dcterms:modified>
  <cp:revision>35</cp:revision>
  <dc:subject/>
  <dc:title>Usnesení ZM 3/2005 ze dne 22</dc:title>
</cp:coreProperties>
</file>