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nesení ZM  8/2008 ze dne 17. 12.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bere na vědomí Strategický plán rozvoje města, souhlasí s jeho dalším doplňováním a projednáváním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 schvaluje rozpočet města na rok 2009 – příloha č.1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rozpočtové opatření č. 7/2008 – příloha č. 2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převod částky 790 000 Kč z hospodářské činnosti města do rozpočtu města na financování výstavby splaškové kanalizace v lokalitě Kaliště.</w:t>
        <w:br/>
        <w:t>Schvaluje provedení úhrady úroků z části úvěru ve výši Kč 1 130 284,61 použité na výstavbu komunikace v lokalitě Kaliště, do doby uvedení komunikace do provozu z nákladů města, úrok nebude zahrnut do pořizovací ceny majetku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 xml:space="preserve">Schvaluje výsledek hospodaření města a výsledek hospodářské činnosti města k   </w:t>
        <w:br/>
        <w:t>30. 11. 2008 – příloha č. 3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změnu statutu Sociálního fondu města Dolní Bousov, čl.II  Tvorba fondu písm. 1)  se mění takto: Jednotným přídělem  ve výši 2,5 % z celoročního objemu mzdových prostředků skutečně zúčtovaných zaměstnancům a uvolněných členům zastupitelstva města k výplatě v běžném roce, v čl.III. se vypouští body 3), 4), 5), 6), 7), zůstávají body 1) příspěvek na stravování zaměstnanců, 2) očkování proti chřipce. 3) dary při životních a pracovních výročích,nově schválený bod 4) příspěvek zaměstnavatele na penzijní připojištění nebo životní  pojištění ve výši 500 Kč s povinností spoluúčasti příjemce příspěvku  ve výši min. 50 %  poskytnutého příspěvku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obecně závaznou vyhlášku města č. 2/2008, kterou se mění příloha č.1 a příloha č. 2 OZV č. 2/2006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prodej části pozemku p.č.688/1 a st.p.č.29 /1 k.ú.Horní Bousov Jaroslavu Plachému, bytem Horní Bousov 33 za cenu 150 Kč/m2. Kupující uhradí náklady na pořízení GP na oddělení prodávaných částí pozemků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prodej části pozemku p.č.1228/10 k.ú.Dolní Bousov Daně Jirsové a manželům Daně a Petrovi Vinických za cenu 200 Kč/m2. Kupující uhradí náklady na pořízení GP na oddělení pozemku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uzavření Smlouvy o budoucí smlouvě o zřízení věcného břemene na kabelovou přípojku NN a elektroměrného rozvaděče  v poz.p.č.1792/2 k.ú.Dolní Bousov, pro stavbu Meteorologické stanice – Silnice II/279 Dolní Bousov ve prospěch Středočeského kraje zastoupeného Správou a údržbou silnic Mnichovo Hradiště, přísp.org. Střč. kraje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uzavření Smlouvy o budoucí smlouvě o zřízení věcného břemene na uložení STL přípojky k domu čp. 141 v pozemku p.č.1769/11 k.ú.Dolní Bousov, ve prospěch  společnosti Středočeská plynárenská a.s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, na základě předkupního práva města, odkoupení poz.p.č.475/179 k.ú.Dolní Bousov od manželů Zárubových, za cenu 272 400 Kč sníženou o daň z převodu nemovitosti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změnu bodu č. 1 usnesení ZM 7/2008 ze dne 22.10.2008 takto: ZM schvaluje nabytí pozemku p.č.1267/29 k.ú. Dolní Bousov z vlastnictví ČR do vlastnictví města úplatným převodem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konstatuje nespokojenost s činností Městské knihovny, která jako kulturní instituce  města vyvíjí  minimální aktivit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13:00Z</dcterms:created>
  <dc:creator>Tajemnik</dc:creator>
  <dc:description/>
  <cp:keywords/>
  <dc:language>en-US</dc:language>
  <cp:lastModifiedBy>Tajemnik</cp:lastModifiedBy>
  <cp:lastPrinted>2008-09-16T07:55:00Z</cp:lastPrinted>
  <dcterms:modified xsi:type="dcterms:W3CDTF">2008-12-30T09:30:00Z</dcterms:modified>
  <cp:revision>77</cp:revision>
  <dc:subject/>
  <dc:title>Usnesení ZM 3/2005 ze dne 22</dc:title>
</cp:coreProperties>
</file>