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Usnesení ZM 7/2008 ze dne 22. 10. 2008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1080" w:hanging="372"/>
        <w:rPr/>
      </w:pPr>
      <w:r>
        <w:rPr/>
        <w:t>ZM schvaluje nabytí pozemku p.č.1267/29 k.ú.Dolní Bousov z vlastnictví ČR do vlastnictví města za cenu dle znaleckého posud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1080" w:hanging="372"/>
        <w:rPr/>
      </w:pPr>
      <w:r>
        <w:rPr/>
        <w:t>ZM schvaluje bezúplatné nabytí pozemku p.č. 263/39 k.ú.Dolní Bousov , tvořícího součást místní komunikace v ulici Na Sídlišti, z vlastnictví ČR do vlastnictví měs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1080" w:hanging="372"/>
        <w:rPr/>
      </w:pPr>
      <w:r>
        <w:rPr/>
        <w:t>Schvaluje zpětné odkoupení pozemku p.č. 475/213 k.ú.Dolní Bousov z vlastnictví manželů Oborníkových zpět do vlastnictví města na základě smluvně stanoveného předkupního práva, za cenu kupní, sníženou o daň z převodu nemovitosti uhrazenou měst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1080" w:hanging="372"/>
        <w:rPr/>
      </w:pPr>
      <w:r>
        <w:rPr/>
        <w:t>ZM schvaluje směnu pozemků p.č.1895/ a 1770/2 k.ú.Dolní Bousov o celkové výměře 255 m2 z vlastnictví města, za pozemky p.č.1269/1 a 1269/21 k.ú.Dolní Bousov o celkové výměře 236 m2 z vlastnictví manželů Buriánkových. Směna bude bez finančního vyrovnán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1080" w:hanging="372"/>
        <w:rPr/>
      </w:pPr>
      <w:r>
        <w:rPr/>
        <w:t>ZM schvaluje prodej pozemků p.č. 1770/7 a 187/3 k.ú.Dolní Bousov manželům Klímovým, vlastníků přilehlé nemovitosti čp. 199, za cenu 200 Kč/m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1080" w:hanging="372"/>
        <w:rPr/>
      </w:pPr>
      <w:r>
        <w:rPr/>
        <w:t>ZM schvaluje rozpočtové opatření č. 6/2008 a důvodovou zprávu k tomuto opatření.                                                                                Příloha č. 1  usnesen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1080" w:hanging="372"/>
        <w:rPr/>
      </w:pPr>
      <w:r>
        <w:rPr/>
        <w:t>Zamítá žádost Jany Strašíkové o koupi domu čp.13 ve Svobod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8-10-29T14:44:00Z</dcterms:modified>
  <cp:revision>76</cp:revision>
  <dc:subject/>
  <dc:title>Usnesení ZM 3/2005 ze dne 22</dc:title>
</cp:coreProperties>
</file>