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6/2010 ze dne 6. 10. 2010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b/>
        </w:rPr>
        <w:t>ZM schvaluje přijetí úvěru ve výši 7 milionů Kč s úrokovou sazbou 4,28 % s fixací na 10 let, na spolufinancování akce „Dostavba splaškové kanalizace“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/>
      </w:pPr>
      <w:r>
        <w:rPr>
          <w:b/>
        </w:rPr>
        <w:t>ZM schvaluje rozpočtové opatření č. 4/2010 a důvodovou zprávu k tomuto opatření – příloha č. 1 zápisu.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ZM schvaluje změnu Sociálního fondu platnou od 1. 1. 2011 – příloha č. 2 zápisu</w:t>
      </w:r>
    </w:p>
    <w:p>
      <w:pPr>
        <w:pStyle w:val="Normal"/>
        <w:numPr>
          <w:ilvl w:val="0"/>
          <w:numId w:val="1"/>
        </w:numPr>
        <w:ind w:left="900" w:hanging="180"/>
        <w:rPr>
          <w:b/>
          <w:b/>
          <w:sz w:val="32"/>
          <w:szCs w:val="32"/>
        </w:rPr>
      </w:pPr>
      <w:r>
        <w:rPr>
          <w:b/>
        </w:rPr>
        <w:t>ZM schvaluje dodatek č. 3 Zřizovací listiny Základní školy T.G.Masaryka a Mateřské školy Dolní Bousov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0-10-13T11:24:00Z</dcterms:modified>
  <cp:revision>3</cp:revision>
  <dc:subject/>
  <dc:title>Usnesení ZM 3/2005 ze dne 22</dc:title>
</cp:coreProperties>
</file>