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ZM 6/2009 ze dne 16. 12.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Zastupitelstvo města schvaluje</w:t>
      </w:r>
      <w:r>
        <w:rPr>
          <w:b/>
          <w:sz w:val="32"/>
          <w:szCs w:val="32"/>
        </w:rPr>
        <w:t>: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Odměnu místostarosty ve výši 1200 Kč měsíčně s platností od 1.1.2010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Rozpočet města na rok 2010. Písemné vypracování rozpočtu je přílohou č. 1 usnesení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Rozpočtové opatření č. 5/2009 a důvodovou zprávu k tomuto opatření. Písemné vypracování RO č. 5/209 je přílohou č. 2 usnesení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áměr prodeje části pozemku p.č. 79/2 k.ú.Dolní Bousov k narovnání vlastnických vztahů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áměr směnit  část pozemku p.č.1846/2 z vlastnictví města Dolní Bousov za část pozemku p.č.210/1; 2 z vlastnictví Pavla Kozáka a Evy Novákové, vše k.ú.Dolní Bousov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áměr směnit pozemek  p.č.475/248 z vlastnictví města Dolní Bousov za pozemek p.č.475/250 z vlastnictví p. Jakubce a pí. Bartkové, vše k.ú.Dolní Bousov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pětné odkoupení pozemku p.č.475/166 od manželů Döményových. Kupní cena bude snížena o odvedenou daň z převodu nemovitostí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Uzavření smlouvy o uložení věcného břemene ve prospěch ČEZ a.s. na uložení kabelového vedení do pozemků p.č. 74/1;3;4 k.ú. Horní Bousov  a do poz.p.č. 1030/5;6;7;10 k.ú.Dolní Bousov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Uzavření smlouvy o uložení věcného břemene  ve prospěch STP Net s.r.o. na uložení STL plynovodu do  poz. p.č.475/143;251;252;258 k.ú.Dolní Bousov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Spolufinancování projektů výstavby dětských hřišť v Dolním Bousově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Uzavření smlouvy s Regionální radou Střední Čechy na poskytnutí dotace na výstavbu dětských hřišť v Dolním Bousově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Uzavření Dohody o vytvoření společného školského obvodu Základní školy mezi městem Dolní Bousov a obcí Raba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3:13:00Z</dcterms:created>
  <dc:creator>Tajemnik</dc:creator>
  <dc:description/>
  <cp:keywords/>
  <dc:language>en-US</dc:language>
  <cp:lastModifiedBy>Tajemnik</cp:lastModifiedBy>
  <cp:lastPrinted>2008-09-16T07:55:00Z</cp:lastPrinted>
  <dcterms:modified xsi:type="dcterms:W3CDTF">2010-01-18T07:52:00Z</dcterms:modified>
  <cp:revision>88</cp:revision>
  <dc:subject/>
  <dc:title>Usnesení ZM 3/2005 ze dne 22</dc:title>
</cp:coreProperties>
</file>