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M 6/2008 ze dne 24.9.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nabytí pozemků p.č.1267/7 o výměře 1190 m2 a 1267/12 o výměře 747 m2 vše k.ú.Dolní Bousov do vlastnictví města za cenu 200 Kč/m2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rozpočtové opatření č. 5/2008 a důvodovou zprávu k tomuto opatření. Příloha č. 1 zápisu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bere na vědomí výsledek diskuse o způsobu odvodu dešťových vod z lokality Kaliště.</w:t>
      </w:r>
    </w:p>
    <w:p>
      <w:pPr>
        <w:pStyle w:val="Normal"/>
        <w:widowControl/>
        <w:tabs>
          <w:tab w:val="clear" w:pos="708"/>
          <w:tab w:val="left" w:pos="8820" w:leader="none"/>
        </w:tabs>
        <w:spacing w:lineRule="auto" w:line="24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13:00Z</dcterms:created>
  <dc:creator>Tajemnik</dc:creator>
  <dc:description/>
  <cp:keywords/>
  <dc:language>en-US</dc:language>
  <cp:lastModifiedBy>Tajemnik</cp:lastModifiedBy>
  <cp:lastPrinted>2008-09-16T07:55:00Z</cp:lastPrinted>
  <dcterms:modified xsi:type="dcterms:W3CDTF">2008-10-07T10:36:00Z</dcterms:modified>
  <cp:revision>75</cp:revision>
  <dc:subject/>
  <dc:title>Usnesení ZM 3/2005 ze dne 22</dc:title>
</cp:coreProperties>
</file>