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snesení ZM 5/2010 ze dne 13. 9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stupitelstvo města  bere na vědomí informaci starosty města  a schvaluje výsledek výběrového řízení na dodavatele stavby : „Rekonstrukce a přístavba ZŠ Dolní Bousov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0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09-16T06:10:00Z</dcterms:modified>
  <cp:revision>2</cp:revision>
  <dc:subject/>
  <dc:title>Usnesení ZM 3/2005 ze dne 22</dc:title>
</cp:coreProperties>
</file>