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5/2008 ze dne 3.9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zamítá žádost Milana Tvaroha o koupi pozemků p.č. 50; 67/3; a 72/2 v k.ú.Vlčí Pol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pozemku p.č.166/13 o výměře 101 m2 v k.ú.Bechov Liboru Vaněčkovi za cenu 20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mítá prodej  pozemku p.č.263/12  v k.ú. Dolní Bousov. Důvodem zamítnutí je začlenění pozemku do veřejné zelen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zveřejnění záměru prodeje pozemků p.č. 1066/2 a 1829/1 v k.ú.Dolní Bousov vlastníkům přilehlých nemovitostí, cena 20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zveřejnění záměru prodeje pozemku p.č.348/3 v k.ú.Bechov vlastníkům přilehlých nemovitostí, výměry budou stanoveny oddělovacím GP, cena 15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směnu pozemků v k.ú.Bechov – část pozemku p.č. 57 z vlastnictví města za část pozemku p. č. 50/1 z vlastnictví Petra Dubického, tvořící součást komunikace z Bechova do Svobodína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pozemků  v průmyslové zóně Rachvala  p.č.1035, 1036, 1028, 1025/1, 1024/1, 1066/5,  část  p.č.1027, 1036, 1037, 1829/1 vše k.ú.Dolní Bousov firmě GREEN POWER ENERGY za cenu 200 Kč/m2, souhlasí s výstavbou fotovoltaické elektrárny na uvedených pozemcích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pozemku p.č.159/3 v k.ú.Dolní Bousov pí. Netolické, cena  20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nabytí pozemku p.č.1836/1 k.ú.Dolní Bousov z majetku České republiky do vlastnictví města formou bezúplatného převodu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hospodaření rozpočtu města a hospodářské činnosti města k 31.8.2008, schvaluje rozpočtové opatření č. 4/2008.                                                 Příloha č.1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zveřejnění záměru směny pozemků p..č.1770/2 a 1895/3 z vlastnictví města za pozemek p.č.1269/21 z vlastnictví Miroslava Buriánka a zveřejnění záměru prodeje pozemků p.č. 1770/7 a 187/3, vše k.ú.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bere na vědomí informaci o přípravě na rekonstrukci koupaliště a vybudování objektu šaten a kiosku s pokladnou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08-09-16T06:14:00Z</dcterms:modified>
  <cp:revision>74</cp:revision>
  <dc:subject/>
  <dc:title>Usnesení ZM 3/2005 ze dne 22</dc:title>
</cp:coreProperties>
</file>