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Usnesení ZM 4/2010 ze dne 30. 8.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 xml:space="preserve">Zastupitelstvo města schvaluje rozpočtové opatření č. 3/2010 a důvodovou zprávu k RO. Příloha č. 1 usnesení 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zrušení předkupního práva ve prospěch města Dolní Bousov k pozemku p.č. 1013/6 k.ú. Dolní Bousov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prodej části pozemku p.č. 79/2 k.ú. Dolní Bousov za cenu 200 Kč/m² a kupující dále uhradí náklady s prodejem spojené a pořízení oddělovacího geometrického plánu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 xml:space="preserve">ZM požaduje posouzení nájemní smlouvy na pronájem areálu po armádě ČR firmě DOBOS s.r.o. z hlediska valorizace nájemnéh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13:00Z</dcterms:created>
  <dc:creator>Tajemnik</dc:creator>
  <dc:description/>
  <cp:keywords/>
  <dc:language>en-US</dc:language>
  <cp:lastModifiedBy>Tajemnik</cp:lastModifiedBy>
  <cp:lastPrinted>2008-09-16T07:55:00Z</cp:lastPrinted>
  <dcterms:modified xsi:type="dcterms:W3CDTF">2010-09-06T13:18:00Z</dcterms:modified>
  <cp:revision>96</cp:revision>
  <dc:subject/>
  <dc:title>Usnesení ZM 3/2005 ze dne 22</dc:title>
</cp:coreProperties>
</file>