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M 4/2009 ze dne 21. 9.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rozpočtové opatření č. 4/2009 – navýšení příjmů rozpočtu města o částku 936 799 Kč, navýšení výdajů rozpočtu o částku 936 799 Kč. Písemné vypracování RO č.4/2009 a důvodová zpráva k tomuto opatření je přílohou č. 1 usnese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odkoupení pozemku p.č.169 k.ú.Dolní Bousov (součást Josefského náměstí)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amítá žádost manželů Kameníkových o odprodej části pozemku p.č.1 za kostelem sv. Kateřiny na zřízení příjezdové cesty k nemovitosti. Zřízením cesty by byl narušen ráz odpočinkové zóny a parčíku za kostelem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prodej části pozemku p.č.603/3 k.ú.Vlčí Pole manželům Vopravilovým. Kupní cena 200 Kč/m2 a náklady spojené s prodejem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astupitelstvo ukládá MěÚ zadat vytyčení hranic pozemků p.č.1846/2 a 207/2 ve vlastnictví města  v lokalitě u hřbitova a  pozemků p.č.210/1 a 210/2 vše k.ú.D.Bousov ve vlastnictví Pavla Kozáka, ve věci žádosti P.Kozáka o koupi a odprodej pozemků v dané lokalit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zamítá žádost Zdeny Malíkové o odkoupení části pozemku p.č.263/10 k.ú. D.Bousov ve vlastnictví města. Po tomto pozemku bude zachován vjezd na pozemek p.č.294 ve vlastnictví pí.Malíkov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rodej pozemku p.č.1030/11 k.ú.D.Bousov Marku Bulířovi. Cena 450 Kč/m2 a náklady spojené s prodejem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zrušení předkupního práva k pozemku p.č.1035/1 k.ú.Dolní Bousov ve vlastnictví GREEN POWER ENERGY s.r.o. stanoveného ve prospěch města Dolní Bousov, neboť byly splněny smluvní podmínky stanovené kupní smlouvou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rodej  pozemků nebo jejich částí v průmyslové zóně Rachvala: p.č. k.ú.D.Bousov : p.č.1028 – 270 m2; 1829/1-949 m2; 1036-1511 m2; 1025/1-816 m2; část 1024/1;  část 1066/5; 1035/2-2990 m2; část 1037, společnosti GREEN POWER ENERGY s.r.o., kupní cena 60 Kč/m2. Přesné výměry prodávaných pozemků budou stanoveny oddělovacím GP. Kupující uhradí náklady s prodejem spoje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bere na vědomí varianty řešení rozšíření kapacity MŠ, ukládá starostovi města projednat s krajskou hygienickou stanicí možnost zřízení třídy MŠ v areálu ZŠ (v současné době byt školníka)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ZM  bere na vědomí nabídku na odprodej domu čp.186 s přilehlými nemovitostmi, rozhodnutí o odkoupení odloženo. Prohlídka nemovitosti stanovena na středu 30. 9. 2009 od 16:30 hodin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zamítá žádost Dr. Jindřicha Šulce o odkoupení pozemku p.č.38/1 k.ú.Vlčí Pole. Uvedený pozemek je jediná přístupová cesta k nemovitostem p.č.303/1 a 303/2 k.ú.Vlčí Po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bere na vědomí žádost Jaroslavy Rosecké o koupi nebo dlouhodobý pronájem pozemku p.č.1822/1 k.ú.D.Bousov pro umístění přípojky splaškové kanalizace. Vlastníkem pozemku je SÚS Mnichovo Hradiště, s kterým bude nutno jednat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rodej části pozemku p.č.166/1 k.ú.Bechov Michalu Jelínkovi. Stanovena podmínka  zachovat přístup k vodovodnímu řadu a ponechat manipulační prostor podél vodní nádrže v šíři minimálně 3 m. Kupní cena 200 Kč/m2, kupující uhradí náklady na pořízení oddělovacího GP a další náklady spojené s prodejem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09-10-05T06:26:00Z</dcterms:modified>
  <cp:revision>87</cp:revision>
  <dc:subject/>
  <dc:title>Usnesení ZM 3/2005 ze dne 22</dc:title>
</cp:coreProperties>
</file>