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Usnesení ZM 3/2010 ze dne 23. 6.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komisi pro hodnocení nabídek na dodavatele stavby akce „Rekonstrukce a dostavba ZŠ Dolní Bousov“ ve složení: p.p. Josef Vynikal, ing.arch. Vladimír Smejkal, ing.Robert Olbrich, ing. Martin Jonáš, Miroslav Boček, Mgr. Miloslav Ječný, Pavel  Ku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M schvaluje komisi pro výběr dodavatele akce: „Zateplení budovy ZŠ Dolní Bousov“  ve složení: p.p. Josef Vynikal, ing. Robert Olbrich, ing. Martin Jonáš, Mgr. Miloslav Ječný, Pavel Kula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prodej  pozemků ležících v hrázi a  v ploše  Červenského rybníku Rybářství Chlumec n./Cidlinou a.s. Jedná se o pozemky: p.č.1226/1; část 1226/2 ; 1368/1 vše k.ú.Dolní Bousov, 591/2; 592/1; 592/2 ; 586/44 vše k.ú.Horní Bousov 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Schvaluje prodej části pozemku p.č.688/1 k.ú.Horní Bousov o výměře cca 7 m² vlastníku přilehlé nemovitosti p.p.č. 773 za cenu 500 Kč/m² , kupující uhradí náklady spojené s prodejem a pořízením oddělovacího GP. 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prodej části pozemku p.č.166/1 k. ú. Bechov vlastníků sousedních nemovitostí p.p.č.166/22 a 166/34. Ukládá Městskému úřadu učinit nabídku odprodeje zbylé části svahu přilehlé k p.p.č. 166/35 jeho vlastníku. Cena stanovena 200 Kč/m² a náklady spojené  s prodejem. Při oddělení prodávané části pozemku zůstane zachován dostatečně široký  průjezd podél p.p.č.166/24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prodej pozemku p.č.579/3 k.ú.Osek , cena stanovena 70 Kč/m²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koupi pozemku p.č.850/57 (PK) k.ú. Dolní Bousov , součást komunikace Na Hrázi od společnosti Kinský dal Borgo a.s. Chlumec n/C. Cena dle ZP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odkoupení pozemků p.č. 80/10; 80/26; 80/1; 80/23; 83/1; 60/1; 1084/1 k.ú. Dolní Bousov ležících v areálu MŠ D.Bousov od Státního statku Čáslav. Cena dle ZP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žádost Moniky Veselé o zrušení předkupního práva ve prospěch Města Dolní Bousov k pozemku p.č.475/214 k.ú.D.Bous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amítá žádost Daniela Dudy o koupi části p.p.č.166/1 k.ú. Bechov. Předmětná část pozemku slouží jako sportoviště pro občany z Bechova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Schvaluje rozpočtové opatření č.2/2010 a důvodovou zprávu k tomuto RO. Bere na vědomí zprávu o hospodaření města k 23.6.2010. Příloha č. 1 usnesení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astupitelstvo města Dolní Bousov v návaznosti k schválení poskytnutí dotace Výborem Regionální rady soudržnosti Střední Čechy, schvaluje uzavření smlouvy s Regionální radou o poskytnutí dotace ve výši 28 686 394 Kč a schvaluje  vyčlenění peněžní částky , případně přijetí úvěru ve výši odpovídající  spolufinancování projektu,  „Rekonstrukce a dostavba ZŠ Dolní Bousov“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>Zastupitelstvo města Dolní Bousov v návaznosti k schválení poskytnutí dotace Výborem Regionální rady soudržnosti Střední Čechy, schvaluje uzavření smlouvy s Regionální radou o poskytnutí dotace ve výši 8,8 milionu Kč a schvaluje vyčlenění peněžní částky odpovídající  spolufinancování projektu „Zateplení budovy ZŠ Dolní Bousov“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/>
        <w:t xml:space="preserve">ZM schvaluje převod vlastnictví k ČOV v areálu firmy VOP s.r.o. Dolní Bousov z vlastnictví města do vlastnictví VOP s.r.o., jako úhradu za zřízení věcného břemene na uložení potrubí stoky splaškové kanalizace do pozemků ve vlastnictví VOP s.r.o. Dolní Bousov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10-07-02T10:46:00Z</dcterms:modified>
  <cp:revision>93</cp:revision>
  <dc:subject/>
  <dc:title>Usnesení ZM 3/2005 ze dne 22</dc:title>
</cp:coreProperties>
</file>