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3/2009 ze dne 10. 6.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bere na vědomí zprávu o hospodaření města k 31.5.2009 (příloha č. 1 usnesení). Schvaluje rozpočtové opatření č. 3/2009 včetně důvodové zprávy k tomuto opatření (příloha č. 2 usnesení)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amítá nabídku p.Kosiny a p.Kulhánka na odkoupení nemovitosti čp. 128 v ul. Palackého včetně přilehlých pozemků za nabídkovou cenu 1 mil. Kč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uzavřeni smlouvy se Středočeským krajem o zřízení věcného břemene ve prospěch města Dolní Bousov na uložení stoky splaškové kanalizace do pozemku p.č.1839/1, 1845/1, 1822/1, 1798/3 vše k.ú.Dolní Bousov a schvaluje uzavření smlouvy se Správou železniční dopravní cesty, Dlážděná 1003/7, Praha 1, o zřízení věcného břemene ve prospěch města Dolní Bousov, na uložení stoky splaškové kanalizace do pozemku p.č. 1893/3 k.ú. dolní 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prodej pozemku p.č. 425/4 k.ú.Dolní Bousov Haně Hrobníkové, za cenu 200 Kč/m2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uzavření smlouvy o zřízení věcného břemene ve prospěch  společností ČEZ Distribuce, a.s. se sídlem Děčín 4, Teplická 874/8 na uložení  zemního kabelového vedení 1 kV a kabelových skříní do pozemků p.č.1013/8, 1013/10,  PK 1011/2, PK1827/2 vše k.ú.Dolní 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nesouhlasí s nabídkou společnosti PROCLIMA SVAMP s.r.o. na odprodej domu čp. 274 na st.p.333 v ulici Tovární k.ú.Dolní 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části pozemku p.č.698 o výměře 2 m2 k.ú. Horní Bousov Ondřeji Kindlovi a Lence Zimové, za cenu 200 Kč/m2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prodej části pozemku  p.č.329 k.ú.Bechov Václavu Zeithamlovi za cenu 200 Kč/m2 , kupující uhradí náklady na pořízení oddělovacího GP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 st.p.612 k.ú.Dolní Bousov vlastníkům garáží, které jsou na tomto pozemku vystavěny. Cena 200 Kč/m2, kupující uhradí náklady na pořízení GP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zamítá nabídku společnosti GREEN POWER ENERGY na odkoupení pozemků v průmyslové zóně Rachvala za nabídkovou cenu 30 Kč/m2. Pověřuje starostu města jednáním o ceně se společností GPE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kandidaturu Lubomíra Homolky na funkci přísedícího Okresního soudu v Mladé Boleslavi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ouhlasí s propagací města Dolní Bousov ve spolupráci s Kulturním střediskem Sobotka.</w:t>
      </w:r>
    </w:p>
    <w:p>
      <w:pPr>
        <w:pStyle w:val="Normal"/>
        <w:widowControl/>
        <w:spacing w:lineRule="auto" w:line="240"/>
        <w:ind w:left="36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09-06-17T11:10:00Z</dcterms:modified>
  <cp:revision>85</cp:revision>
  <dc:subject/>
  <dc:title>Usnesení ZM 3/2005 ze dne 22</dc:title>
</cp:coreProperties>
</file>