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ZM č. 2/2/2010 ze dne 15. 12.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ZM schvaluje přijetí úvěru od České spořitelny a.s. ve výši 7 000 000 Kč, úroková sazba 4,1 % s desetiletou fixací.</w:t>
      </w:r>
    </w:p>
    <w:p>
      <w:pPr>
        <w:pStyle w:val="Normal"/>
        <w:numPr>
          <w:ilvl w:val="0"/>
          <w:numId w:val="1"/>
        </w:numPr>
        <w:rPr/>
      </w:pPr>
      <w:r>
        <w:rPr/>
        <w:t>ZM schvaluje rozpočtové provizorium na 1. čtvrtletí 2011. Příloha č. 1 zápisu</w:t>
      </w:r>
    </w:p>
    <w:p>
      <w:pPr>
        <w:pStyle w:val="Normal"/>
        <w:numPr>
          <w:ilvl w:val="0"/>
          <w:numId w:val="1"/>
        </w:numPr>
        <w:rPr/>
      </w:pPr>
      <w:r>
        <w:rPr/>
        <w:t>ZM schvaluje rozpočtové opatření č. 5/2010 a důvodovou zprávu k tomuto opatření. Příloha č. 2 zápisu.</w:t>
      </w:r>
    </w:p>
    <w:p>
      <w:pPr>
        <w:pStyle w:val="Normal"/>
        <w:numPr>
          <w:ilvl w:val="0"/>
          <w:numId w:val="1"/>
        </w:numPr>
        <w:rPr/>
      </w:pPr>
      <w:r>
        <w:rPr/>
        <w:t>ZM schvaluje záměr prodeje pozemků p.č.174/8 a 649/2 k.ú.Dolní Bousov za cenu 200 Kč/m² k narovnání vlastnických vztahů.</w:t>
      </w:r>
    </w:p>
    <w:p>
      <w:pPr>
        <w:pStyle w:val="Normal"/>
        <w:numPr>
          <w:ilvl w:val="0"/>
          <w:numId w:val="1"/>
        </w:numPr>
        <w:rPr/>
      </w:pPr>
      <w:r>
        <w:rPr/>
        <w:t>Schvaluje záměr prodeje pozemků p.č.1942 k.ú.Dolní Bousov o výměře 142 m² za cenu 200 Kč/m² k nrovnání vlastnických vztahů</w:t>
      </w:r>
    </w:p>
    <w:p>
      <w:pPr>
        <w:pStyle w:val="Normal"/>
        <w:numPr>
          <w:ilvl w:val="0"/>
          <w:numId w:val="1"/>
        </w:numPr>
        <w:rPr/>
      </w:pPr>
      <w:r>
        <w:rPr/>
        <w:t>Schvaluje záměr prodeje pozemku p.č. 409/22 k.ú.Dolní Bousov o výměře 20 m² za cenu 200 Kč/m² k narovnání vlastnických vztahů.</w:t>
      </w:r>
    </w:p>
    <w:p>
      <w:pPr>
        <w:pStyle w:val="Normal"/>
        <w:numPr>
          <w:ilvl w:val="0"/>
          <w:numId w:val="1"/>
        </w:numPr>
        <w:rPr/>
      </w:pPr>
      <w:r>
        <w:rPr/>
        <w:t>Schvaluje záměr prodeje části pozemku p.č. 409/10 k.ú.Dolní Bousov, výměra bude stanovena oddělovacím geometrickým plánem, za cenu 200 Kč/m² k narovnání vlastnických vztahů.</w:t>
      </w:r>
    </w:p>
    <w:p>
      <w:pPr>
        <w:pStyle w:val="Normal"/>
        <w:numPr>
          <w:ilvl w:val="0"/>
          <w:numId w:val="1"/>
        </w:numPr>
        <w:rPr/>
      </w:pPr>
      <w:r>
        <w:rPr/>
        <w:t>ZM schvaluje odkoupení bytu č. 1 v domě čp. 61 Vlčí Pole za cenu stanovenou kupní smlouvou z r. 2007 a převzetí závazku vůči společnosti DOMOS Mladá Boleslav.</w:t>
      </w:r>
    </w:p>
    <w:p>
      <w:pPr>
        <w:pStyle w:val="Normal"/>
        <w:numPr>
          <w:ilvl w:val="0"/>
          <w:numId w:val="1"/>
        </w:numPr>
        <w:rPr/>
      </w:pPr>
      <w:r>
        <w:rPr/>
        <w:t>ZM souhlasí s nabytím pozemků p.č.779 o výměře 78 m²a 780 o výměře 64 m² vše k.ú.Horní Bousov z vlastnictví České republiky do vlastnictví města Dolní Bousov a schvaluje záměr prodeje výše uvedených pozemků vlastníkům přilehlých nemovitostí k narovnání vlastnických vztahů.</w:t>
      </w:r>
    </w:p>
    <w:p>
      <w:pPr>
        <w:pStyle w:val="Normal"/>
        <w:numPr>
          <w:ilvl w:val="0"/>
          <w:numId w:val="1"/>
        </w:numPr>
        <w:rPr/>
      </w:pPr>
      <w:r>
        <w:rPr/>
        <w:t>Schvaluje záměr prodeje domu čp. 128 s přilehlými nemovitostmi za cenu 1,2 milionu Kč.</w:t>
      </w:r>
    </w:p>
    <w:p>
      <w:pPr>
        <w:pStyle w:val="Normal"/>
        <w:numPr>
          <w:ilvl w:val="0"/>
          <w:numId w:val="1"/>
        </w:numPr>
        <w:rPr/>
      </w:pPr>
      <w:r>
        <w:rPr/>
        <w:t>Zamítá žádost Petra Dubického o odkoupení pozemků p.č.52/9 o výměře 716 m², p.č. 331 o výměře 119 m²a p.č.58/1 o výměře 1850 m², vše k.ú. Bech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složení výborů ZM: </w:t>
        <w:br/>
        <w:t>Složení finančního výboru - předseda Vladimíra Boučková, členové Luděk Holub a Pavel Nechanský</w:t>
        <w:br/>
        <w:t>Složení kontrolního výboru – předseda Josef Kodrik, členové Robert Zelený a Milan Hercík.</w:t>
      </w:r>
    </w:p>
    <w:p>
      <w:pPr>
        <w:pStyle w:val="Normal"/>
        <w:numPr>
          <w:ilvl w:val="0"/>
          <w:numId w:val="1"/>
        </w:numPr>
        <w:rPr/>
      </w:pPr>
      <w:r>
        <w:rPr/>
        <w:t>ZM schvaluje měsíční odměny neuvolněných členů  zastupitelstva města , předsedů výborů a komisí, členů výborů a komisí, dle bodu 4.12. zápisu, s platností od 16. 12. 2010.</w:t>
      </w:r>
    </w:p>
    <w:p>
      <w:pPr>
        <w:pStyle w:val="Normal"/>
        <w:numPr>
          <w:ilvl w:val="0"/>
          <w:numId w:val="1"/>
        </w:numPr>
        <w:rPr/>
      </w:pPr>
      <w:r>
        <w:rPr/>
        <w:t>ZM bere na vědomí zadání vypracování projektové dokumentace na vybudování suchého poldru pro zachycení dešťových vod v lokalitě Kaliště na dvacetiletou vodu.</w:t>
      </w:r>
    </w:p>
    <w:p>
      <w:pPr>
        <w:pStyle w:val="Normal"/>
        <w:numPr>
          <w:ilvl w:val="0"/>
          <w:numId w:val="1"/>
        </w:numPr>
        <w:rPr/>
      </w:pPr>
      <w:r>
        <w:rPr/>
        <w:t>ZM souhlasí s podáním žádosti o poskytnutí dotace z Fondu rozvoje obcí  a měst Středočeského kraje na dofinancování akce „Rekonstrukce a přístavba Základní školy Dolní Bousov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3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11-01-10T06:37:00Z</dcterms:modified>
  <cp:revision>7</cp:revision>
  <dc:subject/>
  <dc:title>Usnesení ZM 3/2005 ze dne 22</dc:title>
</cp:coreProperties>
</file>