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2/2010 ze dne 14. 4. 2010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schvaluje závěrečný účet hospodaření města za rok 2009 s výhradou – byly zjištěny chyby a nedostatky , které však nemají závažnost nedostatků uvedených pod písmenem c), § 10, odst. 3 zák.č.420/2004 Sb. Nedostatky byly opraveny opravnými doklady k 28. 2. 2010, obci nevznikla škoda. Podrobné vypracování závěrečného účtu včetně zprávy  o přezkoumání hospodaření je </w:t>
      </w:r>
      <w:r>
        <w:rPr>
          <w:b/>
        </w:rPr>
        <w:t>přílohou č. 1 usnesení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schvaluje  Plán nákladů a výnosů příspěvkové organizace Základní škola T.G.Masaryka a Mateřská škola Dolní Bousov na rok 2010. </w:t>
      </w:r>
      <w:r>
        <w:rPr>
          <w:b/>
        </w:rPr>
        <w:t>Příloha č. 2 usnesení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schvaluje Plán nákladů  a výnosů hospodářské činnosti města na rok 2010 včetně kalkulace vodného 27 Kč a stočného 25 Kč. </w:t>
      </w:r>
      <w:r>
        <w:rPr>
          <w:b/>
        </w:rPr>
        <w:t>Příloha č. 3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schvaluje rozpočtový výhled města  na rok 2008 – 2012. </w:t>
      </w:r>
      <w:r>
        <w:rPr>
          <w:b/>
        </w:rPr>
        <w:t>Příloha č. 4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schvaluje Rozpočtové opatření č. 1/2010 včetně důvodové zprávy k RO 1/2010. </w:t>
      </w:r>
      <w:r>
        <w:rPr>
          <w:b/>
        </w:rPr>
        <w:t>Příloha č. 5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řijetí dotace z OP ŽP na akci „Dolní Bousov – dobudování splaškové kanalizace“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spolufinancování akce „Dolní Bousov – dobudování splaškové kanalizace“ z rozpočtu města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spoluúčast města na přípravě projektu „Povodňový plán okresu Mladá Boleslav“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Osobou pověřenou zastupovat město při přípravě Územního plánu města Dolní Bousov byl zvolen Josef Vynikal, starosta města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pověřuje starostu města jednáním ze zájemci o koupi nemovitosti  s čp. 128 o výši kupní ceny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odkoupení části pozemku č. 425/1 PK k.ú. Dolní Bousov, který je součástí komunikace v ul. V Kališti k narovnání vlastnických vztahů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koupi pozemků p.č. 475/198; 200; 202; 204; 205  vše k.ú.Dolní Bousov o celkové výměře 2777 m² za cenu 170 Kč/m²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koupi pozemku st.p.č.169 k.ú.Dolní Bousov, součást Josefského náměstí, za cenu 300 Kč /m²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prodej pozemku p.č. 36/1 k.ú. Vlčí Pole za cenu 200 Kč/m²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zamítá prodej části pozemku st.p.č.29/1 k.ú.Horní 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stanovuje počet členů zastupitelstva města pro následující volební období na </w:t>
      </w:r>
      <w:r>
        <w:rPr>
          <w:b/>
        </w:rPr>
        <w:t>15</w:t>
      </w:r>
      <w:r>
        <w:rPr/>
        <w:t xml:space="preserve">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0-04-23T06:10:00Z</dcterms:modified>
  <cp:revision>92</cp:revision>
  <dc:subject/>
  <dc:title>Usnesení ZM 3/2005 ze dne 22</dc:title>
</cp:coreProperties>
</file>