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>Usnesení ZM 2/2009 ze dne 8. 4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ouhlasí s rozšířením parkoviště před bytovým domem čp.60,61 Vlčí Pole, upozorňuje Společenství vlastníků byt. jednotek na povinnosti podat žádost o dodatečné stavební povolení u speciálního úřadu – odboru dopravy a silničního hospodářství Magistrátu Ml.Bolesla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žádost Hany Hrobníkové o koupi poz. p. č. 425/4 k.ú.Dolní Bousov, při schvalování prodeje bude vzato v úvahu bezplatné darování uvedeného pozemku Čsl.státu v roce 1962 původními majiteli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mění usnesení ZM  5/2007 bod 3. takto: ZM schvaluje směnu pozemků p.č.1269/2 a 1268/1 k.ú.Dolní Bousov z vlastnictví Jindřišky Orságové za stejnou výměru pozemku p.č.1027/1 z vlastnictví města Dolní Bousov a prodej p.č. 1027/1, 1027/3, 1023, 1066/5 vše k.ú.Dolní Bousov. Ukládá MěÚ připravit pro příští zasedání ZM návrh kupní ceny s ohledem na podmáčení p.č.1066/5 a vedení NN po předmětných pozemcích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rozpočtové opatření č. 2/2009 včetně důvodové zprávy k tomuto opatření. (příloha č. 1)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zrušení předkupního práva ve prospěch města Dolní Bousov k pozemku p.č. 475/178 k.ú. Dolní Bousov ve vlastnictví manželů Michaely a Jana Holcových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zrušení předkupního práva ve prospěch města Dolní Bousov k pozemku p.č. 475/164 k.ú.Dolní Bousov ve vlastnictví Leoše Vack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odání žádosti o dotaci z Fondu rozvoje obcí a měst  Středočeského kraje.</w:t>
      </w:r>
    </w:p>
    <w:p>
      <w:pPr>
        <w:pStyle w:val="Normal"/>
        <w:widowControl/>
        <w:spacing w:lineRule="auto" w:line="240"/>
        <w:ind w:left="36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9-04-17T12:02:00Z</dcterms:modified>
  <cp:revision>84</cp:revision>
  <dc:subject/>
  <dc:title>Usnesení ZM 3/2005 ze dne 22</dc:title>
</cp:coreProperties>
</file>