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snesení ZM č. 1/2011 ze dne 31. 1. 2011   </w:t>
        <w:br/>
      </w:r>
    </w:p>
    <w:p>
      <w:pPr>
        <w:pStyle w:val="Normal"/>
        <w:numPr>
          <w:ilvl w:val="0"/>
          <w:numId w:val="1"/>
        </w:numPr>
        <w:rPr/>
      </w:pPr>
      <w:r>
        <w:rPr/>
        <w:t>ZM schvaluje nabytí pozemků p.č. 203/1 a 402/2 vše k. ú. Dolní Bousov do vlastnictví města Dolní Bousov</w:t>
      </w:r>
    </w:p>
    <w:p>
      <w:pPr>
        <w:pStyle w:val="Normal"/>
        <w:numPr>
          <w:ilvl w:val="0"/>
          <w:numId w:val="1"/>
        </w:numPr>
        <w:rPr/>
      </w:pPr>
      <w:r>
        <w:rPr/>
        <w:t>ZM schvaluje prodej nemovitosti čp.128 na st. p. 85 s pozemky p.č. 1027, 202 a 203/1 vše k. ú. Dolní Bousov Radku Valíčkovi za cenu 1 200 000 Kč.</w:t>
      </w:r>
    </w:p>
    <w:p>
      <w:pPr>
        <w:pStyle w:val="Normal"/>
        <w:numPr>
          <w:ilvl w:val="0"/>
          <w:numId w:val="1"/>
        </w:numPr>
        <w:rPr/>
      </w:pPr>
      <w:r>
        <w:rPr/>
        <w:t>ZM schvaluje uzavření smlouvy o  zřízení věcného břemene k pozemkům p.č. 1779/7; 400/4; 475/143; 475/258 vše k.ú.Dolní Bousov  ve prospěch společnosti RWE Gas Net s.r.o. na přístup k STL plynovodu.</w:t>
      </w:r>
    </w:p>
    <w:p>
      <w:pPr>
        <w:pStyle w:val="Normal"/>
        <w:numPr>
          <w:ilvl w:val="0"/>
          <w:numId w:val="1"/>
        </w:numPr>
        <w:rPr/>
      </w:pPr>
      <w:r>
        <w:rPr/>
        <w:t>ZM schvaluje žádost Petra Huka o zrušení předkupního práva ve prospěch města Dolní Bousov k pozemku p.č.475/165 k.ú. Dolní Bousov.</w:t>
      </w:r>
    </w:p>
    <w:p>
      <w:pPr>
        <w:pStyle w:val="Normal"/>
        <w:numPr>
          <w:ilvl w:val="0"/>
          <w:numId w:val="1"/>
        </w:numPr>
        <w:rPr/>
      </w:pPr>
      <w:r>
        <w:rPr/>
        <w:t>ZM schvaluje obecně závaznou vyhlášku č. 1/2011 o místních poplatcích</w:t>
      </w:r>
    </w:p>
    <w:p>
      <w:pPr>
        <w:pStyle w:val="Normal"/>
        <w:numPr>
          <w:ilvl w:val="0"/>
          <w:numId w:val="1"/>
        </w:numPr>
        <w:rPr/>
      </w:pPr>
      <w:r>
        <w:rPr/>
        <w:t>ZM bere na vědomí závěr hodnotící komise pro výběr dodavatele stavby „Zateplení budovy ZŠ“, schvaluje uzavření smlouvy o dílo s vítězem veřejné soutěze společenství TWINAKO Praha – CL EVANS Česká Líp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M zřizuje osadní výbor Bechov v počtu 7 členů, předseda výboru Aleš Pitro, členové Karel Bartoň ml., František Klíma, Roman Dvořák, Radka Kasalová, Gabriela Kacrová, Dagmar Hlaváčk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17:00Z</dcterms:created>
  <dc:creator>Tajemnik</dc:creator>
  <dc:description/>
  <cp:keywords/>
  <dc:language>en-US</dc:language>
  <cp:lastModifiedBy>Tajemnik</cp:lastModifiedBy>
  <cp:lastPrinted>2008-09-16T07:55:00Z</cp:lastPrinted>
  <dcterms:modified xsi:type="dcterms:W3CDTF">2011-02-16T13:17:00Z</dcterms:modified>
  <cp:revision>2</cp:revision>
  <dc:subject/>
  <dc:title>Usnesení ZM 3/2005 ze dne 22</dc:title>
</cp:coreProperties>
</file>