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 ZM 1/2010 ze dne 1. 2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stupitelstvo města schvaluje rozpočtové opatření č.6/2009, projednané a schválené radou města dne 21.12.2009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astupitelstvo města schvaluje jako nejvýhodnější nabídku veřejné soutěže na akci: </w:t>
      </w:r>
      <w:r>
        <w:rPr>
          <w:b/>
        </w:rPr>
        <w:t>„Dolní Bousov – dobudování splaškové kanalizace“</w:t>
      </w:r>
      <w:r>
        <w:rPr/>
        <w:t xml:space="preserve"> nabídku společnosti Vodohospodářské stavby, společnost s ručením omezeným Teplice, Křižíkova 2393, IČ: 40333308.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stupitelstvo města schvaluje přijetí úvěru ve výši 21 000 000 Kč na financování stavební akce: „Dolní Bousov – dobudování splaškové kanalizace“. Ukládá finančnímu odboru MěÚ provést výběr nejvýhodnější nabídky úvěru od peněžních úst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02-05T06:52:00Z</dcterms:modified>
  <cp:revision>89</cp:revision>
  <dc:subject/>
  <dc:title>Usnesení ZM 3/2005 ze dne 22</dc:title>
</cp:coreProperties>
</file>