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</w:t>
      </w:r>
      <w:r>
        <w:rPr>
          <w:b/>
          <w:sz w:val="32"/>
          <w:szCs w:val="32"/>
        </w:rPr>
        <w:t>Usnesení ZM 1/2009 ze dne 18. 3.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   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:</w:t>
        <w:br/>
        <w:t>a) Závěrečný účet hospodaření města za rok 2008 (příloha č. 1)</w:t>
        <w:br/>
        <w:t>b) Závěrečný účet města a jeho hospodářské činnosti za rok 2008 (př. č. 2)</w:t>
        <w:br/>
        <w:t>c) Závěrečný účet hospodaření příspěvkové  organizace ZŠ, MŠ, ZŠJ, MŠJ za rok 2008 (př. č. 3)</w:t>
        <w:br/>
        <w:t>d) Zprávu o výsledku přezkoumání  hospodaření města v roce 2008 se závěrem: „Nebyly zjištěny chyby a nedostatky (př. č. 4)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:</w:t>
        <w:br/>
        <w:t>a) Plán nákladů a výnosů hospodářské činnosti města  na rok 2009 (př. č. 5)</w:t>
        <w:br/>
        <w:t>b) Příspěvek od zřizovatele PO ZŠ, MŠ na rok 2009 (př. č. 6)</w:t>
        <w:br/>
        <w:t>c) Rozpočtový výhled na rok 2007 – 2011 (př. č. 7)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onechání zůstatku hospodaření HČ města za rok 2008 ve výši 296 310 Kč na účtu HČ města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rozpočtové opatření č. 1/2009 a důvodovou zprávu k tomuto opatření (př. č. 8)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ZM schvaluje přijetí půjčky z Fondu Středočeského kraje na posílení absorpční kapacity obcí ve výši 1 305 tis. Kč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oznámení  záměru prodeje:</w:t>
        <w:br/>
        <w:t xml:space="preserve">6.1. část pozemku p.č.698 k.ú.Horní Bousov o výměře 2 m2 </w:t>
        <w:br/>
        <w:t>6.2. část pozemku p.č.329 k.ú.Bechov, výměra bude stanovena oddělovacím GP</w:t>
        <w:br/>
        <w:t>6.3. pozemek p.č.425/4 k.ú.Dolní Bousov o výměře  183 m2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lán financování obnovy vodovodu a kanaliza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kalkulaci ceny vodného a stočného pro období  1. 4. 2009 – 31. 3. 2010 ve výši: vodné 27 Kč/m3, stočné 25 Kč/m3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bere na vědomí rezignaci na mandát člena zastupitelstva místostarosty ing. Jana Jihlav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zvolilo do funkce místostarosty ing. Roberta Olbricha a stanovilo jeho odměnu za výkon funkce ve výši schválené usnesením ZM 2/2/20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09-04-01T07:21:00Z</dcterms:modified>
  <cp:revision>81</cp:revision>
  <dc:subject/>
  <dc:title>Usnesení ZM 3/2005 ze dne 22</dc:title>
</cp:coreProperties>
</file>