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drawing>
          <wp:inline distT="0" distB="0" distL="0" distR="0">
            <wp:extent cx="113220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drawing>
          <wp:inline distT="0" distB="0" distL="0" distR="0">
            <wp:extent cx="1014730" cy="73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drawing>
          <wp:inline distT="0" distB="0" distL="0" distR="0">
            <wp:extent cx="892810" cy="65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drawing>
          <wp:inline distT="0" distB="0" distL="0" distR="0">
            <wp:extent cx="1706880" cy="30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řední Čechy On-line – Interne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rojekt „Střední Čechy On-line – Internet“, spolufinancovaný Evropskou unií ve výši 75%, jehož cílem bylo vytvoření funkčního portálu Středočeského kraje, a který má Středočechům usnadnit komunikaci s Krajským úřadem, se dostal do fáze spuštění Portálu v pilotním provozu od dubna.</w:t>
      </w:r>
    </w:p>
    <w:p>
      <w:pPr>
        <w:pStyle w:val="Normal"/>
        <w:rPr/>
      </w:pPr>
      <w:r>
        <w:rPr/>
        <w:t xml:space="preserve">Prostřednictvím odkazu „Můj úřad“, který se  nachází v levé horní navigaci, všem dobře známé titulní webové stránky Středočeského kraje </w:t>
      </w:r>
      <w:hyperlink r:id="rId6">
        <w:r>
          <w:rPr>
            <w:rStyle w:val="InternetLink"/>
          </w:rPr>
          <w:t>www.kr-stredocesky.cz</w:t>
        </w:r>
      </w:hyperlink>
      <w:r>
        <w:rPr/>
        <w:t xml:space="preserve">  budou mít občané,  podnikatelé a organizace,  přístup  k vyřizování  některých agend s Krajským úřadem, kdykoliv a odkudkoliv. Tím bude učiněn první krok k naplňování  motta projektu: „Úřad přichází za občanem“, který při vyřizování legislativou požadovaných agend nebude muset pokaždé vážit cestu na Krajský úřad, ale bude tak moci některé z nich pohodlně vyřídit ze svého domova nebo kanceláře prostřednictvím počítače napojeného k Internetu , nebo využitím některého z bezplatných zařízení PIAP na místech veřejného přístupu k Internetu. Aby se k Portálu a jeho službám dostali rovněž i ti  občané, kteří k Internetu přístup nemají, bylo v rámci projektu ve 32 městech, městysích a obcích Středočeského kraje zřízeno 47 míst veřejného přístupu k Internetu. Jedno z nich  se nachází rovněž u nás v Městské knihovně Dolní Bousov. </w:t>
      </w:r>
    </w:p>
    <w:p>
      <w:pPr>
        <w:pStyle w:val="Normal"/>
        <w:rPr/>
      </w:pPr>
      <w:r>
        <w:rPr/>
        <w:t>Věříme, že Vám nově vytvořený Portál Středočeského kraje začne usnadňovat komunikaci s Krajským úřadem a zefektivní tak poskytování veřejných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sef Vynik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informací o strukturálních fondech naleznete na </w:t>
      </w:r>
      <w:hyperlink r:id="rId7">
        <w:r>
          <w:rPr>
            <w:rStyle w:val="InternetLink"/>
          </w:rPr>
          <w:t>www.strukturalni-fondy.cz</w:t>
        </w:r>
      </w:hyperlink>
      <w:r>
        <w:rPr/>
        <w:t xml:space="preserve">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kr-stredocesky.cz/" TargetMode="External"/><Relationship Id="rId7" Type="http://schemas.openxmlformats.org/officeDocument/2006/relationships/hyperlink" Target="http://www.strukturalni-fondy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20:00Z</dcterms:created>
  <dc:creator>Tajemnik</dc:creator>
  <dc:description/>
  <cp:keywords/>
  <dc:language>en-US</dc:language>
  <cp:lastModifiedBy>Tajemnik</cp:lastModifiedBy>
  <cp:lastPrinted>2008-03-18T09:13:00Z</cp:lastPrinted>
  <dcterms:modified xsi:type="dcterms:W3CDTF">2008-03-18T08:13:00Z</dcterms:modified>
  <cp:revision>5</cp:revision>
  <dc:subject/>
  <dc:title>                      </dc:title>
</cp:coreProperties>
</file>