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" w:right="283" w:hanging="0"/>
        <w:rPr/>
      </w:pPr>
      <w:r>
        <w:rPr>
          <w:b/>
          <w:sz w:val="40"/>
        </w:rPr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u w:val="single"/>
        </w:rPr>
        <w:t>Městský úřad Dolní Bousov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ám.TGM 1 294 04 Dolní Bousov tel.326396257 fax 326 396301 e-mail:tajemnik@dolni-bousov.cz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Č.j.: MUDB/1833/10/k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NU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Městský úřad  Dolní Bousov příslušný jako registrační úřad ve smyslu ust. § 21 odst.3 zákona č. 491/2001 Sb. , o volbách do zastupitelstev obcí a o změně některých zákonů, ve znění pozdějších předpisů (dále jen zákon o volbách), projednal podle ustanovení § 23 odst. 1 zákona o volbách kandidátní listinu volební strany „ ODS “ pro volby  do zastupitelstva města Dolní Bousov konané ve dnech 15. a 16. října 2010, a rozhodl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ustanovení § 23 odst 3 písmeno a) zákona o volb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uje</w:t>
      </w:r>
    </w:p>
    <w:p>
      <w:pPr>
        <w:pStyle w:val="Normal"/>
        <w:jc w:val="center"/>
        <w:rPr/>
      </w:pPr>
      <w:r>
        <w:rPr/>
        <w:t>kandidátní listinu volební strany „Občanská demokratická strana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ůvodnění:  </w:t>
      </w:r>
    </w:p>
    <w:p>
      <w:pPr>
        <w:pStyle w:val="Normal"/>
        <w:rPr/>
      </w:pPr>
      <w:r>
        <w:rPr/>
        <w:t>Zmocněnec výše uvedené volební strany podal kandidátní listinu k registraci dne 4. 8. 2010. Závady kandidátní listiny nevykazovala, proto registrační úřad rozhodl jak výše u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roti tomuto rozhodnutí se mohou ostatní volební strany, které kandidátní listinu podaly, domáhat do  2 dnů od jeho doručení ochrany u Krajského soudu v Praze (§ 59 odst.2 zákona o volbách), za doručené se rozhodnutí považuje, podle ust. § 23 odst. 4 zákona o volbách třetím dnem ode dne jeho vyvěšení na úřední desce obecního úřadu, který rozhodnutí vy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olním Bousově  24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avel 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5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Miroslava Kašpárková  - zmocněnec ODS</w:t>
      </w:r>
    </w:p>
    <w:p>
      <w:pPr>
        <w:pStyle w:val="Normal"/>
        <w:rPr/>
      </w:pPr>
      <w:r>
        <w:rPr/>
        <w:t>Monika Čapková          -  zmocněnec ČSSD</w:t>
      </w:r>
    </w:p>
    <w:p>
      <w:pPr>
        <w:pStyle w:val="Normal"/>
        <w:rPr/>
      </w:pPr>
      <w:r>
        <w:rPr/>
        <w:t>Stanislav Fořt                - zmocněnec TOP 09</w:t>
      </w:r>
    </w:p>
    <w:p>
      <w:pPr>
        <w:pStyle w:val="Normal"/>
        <w:rPr/>
      </w:pPr>
      <w:r>
        <w:rPr/>
        <w:t>Jarmila Jakubcová        - zmocněnec KDU-ČSL</w:t>
      </w:r>
    </w:p>
    <w:p>
      <w:pPr>
        <w:pStyle w:val="Normal"/>
        <w:rPr/>
      </w:pPr>
      <w:r>
        <w:rPr/>
        <w:t>Josef Procházka            -  zmocněnec KSČ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" w:right="283" w:hanging="0"/>
        <w:rPr/>
      </w:pPr>
      <w:r>
        <w:rPr>
          <w:b/>
          <w:sz w:val="40"/>
        </w:rPr>
        <w:drawing>
          <wp:inline distT="0" distB="0" distL="0" distR="0">
            <wp:extent cx="47688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u w:val="single"/>
        </w:rPr>
        <w:t>Městský úřad Dolní Bousov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ám.TGM 1 294 04 Dolní Bousov tel.326396257 fax 326 396301 e-mail:tajemnik@dolni-bousov.cz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Č.j.: MUDB/1834/10/k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NU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Městský úřad  Dolní Bousov příslušný jako registrační úřad ve smyslu ust. § 21 odst.3 zákona č. 491/2001 Sb. , o volbách do zastupitelstev obcí a o změně některých zákonů, ve znění pozdějších předpisů (dále jen zákon o volbách), projednal podle ustanovení § 23 odst. 1 zákona o volbách kandidátní listinu volební strany „ČSSD“ pro volby  do zastupitelstva města Dolní Bousov, konané ve dnech 15. a 16. října 2010, a rozhodl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ustanovení § 23 odst 3 písmeno a) zákona o volb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uje</w:t>
      </w:r>
    </w:p>
    <w:p>
      <w:pPr>
        <w:pStyle w:val="Normal"/>
        <w:jc w:val="center"/>
        <w:rPr/>
      </w:pPr>
      <w:r>
        <w:rPr/>
        <w:t>kandidátní listinu volební strany „ Česká strana sociálně demokratická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ůvodnění:  </w:t>
      </w:r>
    </w:p>
    <w:p>
      <w:pPr>
        <w:pStyle w:val="Normal"/>
        <w:rPr/>
      </w:pPr>
      <w:r>
        <w:rPr/>
        <w:t>Zmocněnec výše uvedené volební strany podal kandidátní listinu k registraci dne 6. 8. 2010. Předložená kandidátní listiny závady nevykazovala, proto registrační úřad rozhodl jak výše u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roti tomuto rozhodnutí se mohou ostatní volební strany, které kandidátní listinu podaly, domáhat do  2 dnů od jeho doručení ochrany u Krajského soudu v Praze (§ 59 odst.2 zákona o volbách), za doručené se rozhodnutí považuje, podle ust. § 23 odst. 4 zákona o volbách třetím dnem ode dne jeho vyvěšení na úřední desce obecního úřadu, který rozhodnutí vy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Dolním Bousově  24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5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Miroslava Kašpárková  - zmocněnec ODS</w:t>
      </w:r>
    </w:p>
    <w:p>
      <w:pPr>
        <w:pStyle w:val="Normal"/>
        <w:rPr/>
      </w:pPr>
      <w:r>
        <w:rPr/>
        <w:t>Monika Čapková          -  zmocněnec ČSSD</w:t>
      </w:r>
    </w:p>
    <w:p>
      <w:pPr>
        <w:pStyle w:val="Normal"/>
        <w:rPr/>
      </w:pPr>
      <w:r>
        <w:rPr/>
        <w:t>Stanislav Fořt                - zmocněnec TOP 09</w:t>
      </w:r>
    </w:p>
    <w:p>
      <w:pPr>
        <w:pStyle w:val="Normal"/>
        <w:rPr/>
      </w:pPr>
      <w:r>
        <w:rPr/>
        <w:t>Jarmila Jakubcová        - zmocněnec KDU-ČSL</w:t>
      </w:r>
    </w:p>
    <w:p>
      <w:pPr>
        <w:pStyle w:val="Normal"/>
        <w:rPr/>
      </w:pPr>
      <w:r>
        <w:rPr/>
        <w:t>Josef Procházka            -  zmocněnec KSČ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" w:right="283" w:hanging="0"/>
        <w:rPr/>
      </w:pPr>
      <w:r>
        <w:rPr>
          <w:b/>
          <w:sz w:val="40"/>
        </w:rPr>
        <w:drawing>
          <wp:inline distT="0" distB="0" distL="0" distR="0">
            <wp:extent cx="47688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u w:val="single"/>
        </w:rPr>
        <w:t>Městský úřad Dolní Bousov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ám.TGM 1 294 04 Dolní Bousov tel.326396257 fax 326 396301 e-mail:tajemnik@dolni-bousov.cz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Č.j.: MUDB/1835/10/k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NU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Městský úřad  Dolní Bousov příslušný jako registrační úřad ve smyslu ust. § 21 odst.3 zákona č. 491/2001 Sb. , o volbách do zastupitelstev obcí a o změně některých zákonů, ve znění pozdějších předpisů (dále jen zákon o volbách), projednal podle ustanovení § 23 odst. 1 zákona o volbách kandidátní listinu volební strany „ TOP 09“ pro volby  do zastupitelstva města Dolní Bousov konané ve dnech 15. a 16. října 2010, a rozhodl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ustanovení § 23 odst 3 písmeno a) zákona o volb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uje</w:t>
      </w:r>
    </w:p>
    <w:p>
      <w:pPr>
        <w:pStyle w:val="Normal"/>
        <w:jc w:val="center"/>
        <w:rPr/>
      </w:pPr>
      <w:r>
        <w:rPr/>
        <w:t>kandidátní listinu volební strany „ TOP 09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ůvodnění:  </w:t>
      </w:r>
    </w:p>
    <w:p>
      <w:pPr>
        <w:pStyle w:val="Normal"/>
        <w:rPr/>
      </w:pPr>
      <w:r>
        <w:rPr/>
        <w:t>Zmocněnec výše uvedené volební strany podal kandidátní listinu k registraci dne 6. 8.2010. Dne 16.8.2010 zmocněnec provedl opravu  kandidátní listiny,  kandidát č.8 byl vyškrtnut a volné místo nebylo doplněno. Další závady kandidátní listiny nevykazovala, proto registrační úřad rozhodl jak výše u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roti tomuto rozhodnutí se mohou ostatní volební strany, které kandidátní listinu podaly, domáhat do  2 dnů od jeho doručení ochrany u Krajského soudu v Praze (§ 59 odst.2 zákona o volbách), za doručené se rozhodnutí považuje, podle ust. § 23 odst. 4 zákona o volbách třetím dnem ode dne jeho vyvěšení na úřední desce obecního úřadu, který rozhodnutí vydal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olním Bousově  24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avel 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5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a Kašpárková  - zmocněnec ODS</w:t>
      </w:r>
    </w:p>
    <w:p>
      <w:pPr>
        <w:pStyle w:val="Normal"/>
        <w:rPr/>
      </w:pPr>
      <w:r>
        <w:rPr/>
        <w:t>Monika Čapková          -  zmocněnec ČSSD</w:t>
      </w:r>
    </w:p>
    <w:p>
      <w:pPr>
        <w:pStyle w:val="Normal"/>
        <w:rPr/>
      </w:pPr>
      <w:r>
        <w:rPr/>
        <w:t>Stanislav Fořt                - zmocněnec TOP 09</w:t>
      </w:r>
    </w:p>
    <w:p>
      <w:pPr>
        <w:pStyle w:val="Normal"/>
        <w:rPr/>
      </w:pPr>
      <w:r>
        <w:rPr/>
        <w:t>Jarmila Jakubcová        - zmocněnec KDU-ČSL</w:t>
      </w:r>
    </w:p>
    <w:p>
      <w:pPr>
        <w:pStyle w:val="Normal"/>
        <w:rPr/>
      </w:pPr>
      <w:r>
        <w:rPr/>
        <w:t>Josef Procházka            -  zmocněnec KSČM</w:t>
      </w:r>
    </w:p>
    <w:p>
      <w:pPr>
        <w:pStyle w:val="Normal"/>
        <w:rPr/>
      </w:pPr>
      <w:r>
        <w:rPr/>
      </w:r>
    </w:p>
    <w:p>
      <w:pPr>
        <w:pStyle w:val="TextBody"/>
        <w:ind w:right="283" w:hanging="0"/>
        <w:rPr/>
      </w:pPr>
      <w:r>
        <w:rPr>
          <w:b/>
          <w:sz w:val="40"/>
        </w:rPr>
        <w:drawing>
          <wp:inline distT="0" distB="0" distL="0" distR="0">
            <wp:extent cx="47688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u w:val="single"/>
        </w:rPr>
        <w:t>Městský úřad Dolní Bousov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ám.TGM 1 294 04 Dolní Bousov tel.326396257 fax 326 396301 e-mail:tajemnik@dolni-bousov.cz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Č.j.: MUDB/1836/10/k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NU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Městský úřad  Dolní Bousov příslušný jako registrační úřad ve smyslu ust. § 21 odst.3 zákona č. 491/2001 Sb. , o volbách do zastupitelstev obcí a o změně některých zákonů, ve znění pozdějších předpisů (dále jen zákon o volbách), projednal podle ustanovení § 23 odst. 1 zákona o volbách kandidátní listinu volební strany „ KDU - ČSL“ pro volby  do zastupitelstva města Dolní Bousov konané ve dnech 15. a 16. října 2010, a rozhodl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ustanovení § 23 odst 3 písmeno a) zákona o volb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uje</w:t>
      </w:r>
    </w:p>
    <w:p>
      <w:pPr>
        <w:pStyle w:val="Normal"/>
        <w:jc w:val="center"/>
        <w:rPr/>
      </w:pPr>
      <w:r>
        <w:rPr/>
        <w:t>kandidátní listinu volební strany „ Křesťanská a demokratická unie- ČSL.strana lidová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ůvodnění:  </w:t>
      </w:r>
    </w:p>
    <w:p>
      <w:pPr>
        <w:pStyle w:val="Normal"/>
        <w:rPr/>
      </w:pPr>
      <w:r>
        <w:rPr/>
        <w:t>Zmocněnec výše uvedené volební strany podal kandidátní listinu k registraci dne 10. 8. 2010. Dne 12. 8.2010 zmocněnec provedl opravu chyby kandidátní listiny, u kandidáta č.4 byl chybně uvedený věk  44 let, opraven na 46 let. Další závady kandidátní listiny nevykazovala, proto registrační úřad rozhodl jak výše u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roti tomuto rozhodnutí se mohou ostatní volební strany, které kandidátní listinu podaly, domáhat do  2 dnů od jeho doručení ochrany u Krajského soudu v Praze (§ 59 odst.2 zákona o volbách), za doručené se rozhodnutí považuje, podle ust. § 23 odst. 4 zákona o volbách třetím dnem ode dne jeho vyvěšení na úřední desce obecního úřadu, který rozhodnutí vyd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olním Bousově  24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avel 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5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Miroslava Kašpárková  - zmocněnec ODS</w:t>
      </w:r>
    </w:p>
    <w:p>
      <w:pPr>
        <w:pStyle w:val="Normal"/>
        <w:rPr/>
      </w:pPr>
      <w:r>
        <w:rPr/>
        <w:t>Monika Čapková          -  zmocněnec ČSSD</w:t>
      </w:r>
    </w:p>
    <w:p>
      <w:pPr>
        <w:pStyle w:val="Normal"/>
        <w:rPr/>
      </w:pPr>
      <w:r>
        <w:rPr/>
        <w:t>Stanislav Fořt                - zmocněnec TOP 09</w:t>
      </w:r>
    </w:p>
    <w:p>
      <w:pPr>
        <w:pStyle w:val="Normal"/>
        <w:rPr/>
      </w:pPr>
      <w:r>
        <w:rPr/>
        <w:t>Jarmila Jakubcová        - zmocněnec KDU-ČSL</w:t>
      </w:r>
    </w:p>
    <w:p>
      <w:pPr>
        <w:pStyle w:val="Normal"/>
        <w:rPr/>
      </w:pPr>
      <w:r>
        <w:rPr/>
        <w:t>Josef Procházka            -  zmocněnec KSČM</w:t>
      </w:r>
    </w:p>
    <w:p>
      <w:pPr>
        <w:pStyle w:val="Normal"/>
        <w:rPr/>
      </w:pPr>
      <w:r>
        <w:rPr/>
      </w:r>
    </w:p>
    <w:p>
      <w:pPr>
        <w:pStyle w:val="TextBody"/>
        <w:ind w:left="283" w:right="283" w:hanging="0"/>
        <w:rPr/>
      </w:pPr>
      <w:r>
        <w:rPr>
          <w:b/>
          <w:sz w:val="40"/>
        </w:rPr>
        <w:drawing>
          <wp:inline distT="0" distB="0" distL="0" distR="0">
            <wp:extent cx="47688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u w:val="single"/>
        </w:rPr>
        <w:t>Městský úřad Dolní Bousov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ám.TGM 1 294 04 Dolní Bousov tel.326396257 fax 326 396301 e-mail:tajemnik@dolni-bousov.cz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Č.j.: MUDB/1837/10/k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NU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Městský úřad  Dolní Bousov příslušný jako registrační úřad ve smyslu ust. § 21 odst.3 zákona č. 491/2001 Sb. , o volbách do zastupitelstev obcí a o změně některých zákonů, ve znění pozdějších předpisů (dále jen zákon o volbách), projednal podle ustanovení § 23 odst. 1 zákona o volbách kandidátní listinu volební strany „ KSČM“ pro volby  do zastupitelstva města Dolní Bousov, konané ve dnech 15. a 16. října 2010, a rozhodl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ustanovení § 23 odst 3 písmeno a) zákona o volb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uje</w:t>
      </w:r>
    </w:p>
    <w:p>
      <w:pPr>
        <w:pStyle w:val="Normal"/>
        <w:jc w:val="center"/>
        <w:rPr/>
      </w:pPr>
      <w:r>
        <w:rPr/>
        <w:t>kandidátní listinu volební strany „ Komunistická strana Čech a Moravy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ůvodnění:  </w:t>
      </w:r>
    </w:p>
    <w:p>
      <w:pPr>
        <w:pStyle w:val="Normal"/>
        <w:rPr/>
      </w:pPr>
      <w:r>
        <w:rPr/>
        <w:t>Zmocněnec výše uvedené volební strany podal kandidátní listinu k registraci dne 10. 8.2006. . Závady kandidátní listiny nevykazovala, proto registrační úřad rozhodl jak výše u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roti tomuto rozhodnutí se mohou ostatní volební strany, které kandidátní listinu podaly, domáhat do  2 dnů od jeho doručení ochrany u Krajského soudu v Praze (§ 59 odst.2 zákona o volbách), za doručené se rozhodnutí považuje, podle ust. § 23 odst. 4 zákona o volbách třetím dnem ode dne jeho vyvěšení na úřední desce obecního úřadu, který rozhodnutí vy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Dolním Bousově  24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5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a Kašpárková  - zmocněnec ODS</w:t>
      </w:r>
    </w:p>
    <w:p>
      <w:pPr>
        <w:pStyle w:val="Normal"/>
        <w:rPr/>
      </w:pPr>
      <w:r>
        <w:rPr/>
        <w:t>Monika Čapková          -  zmocněnec ČSSD</w:t>
      </w:r>
    </w:p>
    <w:p>
      <w:pPr>
        <w:pStyle w:val="Normal"/>
        <w:rPr/>
      </w:pPr>
      <w:r>
        <w:rPr/>
        <w:t>Stanislav Fořt                 - zmocněnec TOP 09</w:t>
      </w:r>
    </w:p>
    <w:p>
      <w:pPr>
        <w:pStyle w:val="Normal"/>
        <w:rPr/>
      </w:pPr>
      <w:r>
        <w:rPr/>
        <w:t>Jarmila Jakubcová        - zmocněnec KDU-ČSL</w:t>
      </w:r>
    </w:p>
    <w:p>
      <w:pPr>
        <w:pStyle w:val="Normal"/>
        <w:rPr/>
      </w:pPr>
      <w:r>
        <w:rPr/>
        <w:t>Josef Procházka            -  zmocněnec KSČ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8:00Z</dcterms:created>
  <dc:creator>Tajemnik</dc:creator>
  <dc:description/>
  <cp:keywords/>
  <dc:language>en-US</dc:language>
  <cp:lastModifiedBy>Tajemnik</cp:lastModifiedBy>
  <cp:lastPrinted>2010-08-24T13:15:00Z</cp:lastPrinted>
  <dcterms:modified xsi:type="dcterms:W3CDTF">2010-08-24T11:15:00Z</dcterms:modified>
  <cp:revision>3</cp:revision>
  <dc:subject/>
  <dc:title>          Městský úřad Dolní Bousov</dc:title>
</cp:coreProperties>
</file>