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32"/>
          <w:szCs w:val="32"/>
        </w:rPr>
        <w:t>Svazek obcí mikroregionu Dolnobousovs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olní Bousov, Přepeře,  Rohatko, Rabakov, Veselice, Řítonice, Domousnic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36"/>
          <w:szCs w:val="36"/>
          <w:u w:val="single"/>
        </w:rPr>
        <w:t>R O Z P O Č E  T    NA    R O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K       2 0 1 0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</w:t>
      </w:r>
      <w:r>
        <w:rPr>
          <w:bCs/>
        </w:rPr>
        <w:t>(sestavený podle polože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rojednáno svazkem obcí dne :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počet vypracoval:                                     Předseda svazku: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Cs/>
        </w:rPr>
        <w:t>Hosová Renata, DiS.                                         Vynikal Jose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azítko svazk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 2010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>SU    AU          ORG.          PAR.  POL.       HODNOTA          Náz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1 10                                   -        4121               32 500      Příspěvky od členů DSO</w:t>
      </w:r>
    </w:p>
    <w:p>
      <w:pPr>
        <w:pStyle w:val="Normal"/>
        <w:rPr/>
      </w:pPr>
      <w:r>
        <w:rPr>
          <w:bCs/>
        </w:rPr>
        <w:t>231 20                                 6310   2141                    500       Úroky</w:t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>
          <w:bCs/>
        </w:rPr>
        <w:t>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33 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Výdaje 2010</w:t>
      </w:r>
    </w:p>
    <w:p>
      <w:pPr>
        <w:pStyle w:val="Normal"/>
        <w:rPr/>
      </w:pPr>
      <w:r>
        <w:rPr>
          <w:bCs/>
        </w:rPr>
        <w:t>231 30                                6310   5163                  2 500       Poplatek (servis 24-úhrad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prostřednictvím ČS,a.s., poplatky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za polož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31 30                                6409  5169                 30 500       Nákup služeb + ostatní činnosti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33 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yvěšeno:   7.12.2009                                            Sejmuto: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9:00Z</dcterms:created>
  <dc:creator>UCETNI</dc:creator>
  <dc:description/>
  <cp:keywords/>
  <dc:language>en-US</dc:language>
  <cp:lastModifiedBy>UCETNI</cp:lastModifiedBy>
  <cp:lastPrinted>2009-12-07T12:54:00Z</cp:lastPrinted>
  <dcterms:modified xsi:type="dcterms:W3CDTF">2009-12-07T11:54:00Z</dcterms:modified>
  <cp:revision>5</cp:revision>
  <dc:subject/>
  <dc:title>                         Svazek obcí mikroregionu Dolnobousovska</dc:title>
</cp:coreProperties>
</file>