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109/10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287/11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4.2.201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 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30.9.2010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Miroslav Smetana, nar. 9.6.1949, Svídnická 513/6, Troja, 181 00  Praha 81,</w:t>
        <w:br/>
        <w:t>kterého zastupuje Josef Vynikal, nar. 11.2.1947, Zahradní 517, 294 04  Dolní Bousov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rtaná studna</w:t>
        <w:br/>
      </w:r>
    </w:p>
    <w:p>
      <w:pPr>
        <w:pStyle w:val="Normal"/>
        <w:spacing w:before="120" w:after="0"/>
        <w:rPr/>
      </w:pPr>
      <w:r>
        <w:rPr/>
        <w:t>(dále jen "stavba") na pozemku parc. č. 724/2 v katastrálním území Dolní Bousov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celková hloubka vrtu                                      12,0  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růměr vrtu                    0,0   -   12,0 m      o 381 m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 xml:space="preserve">vystrojení vrtu             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/>
        <w:t xml:space="preserve">   </w:t>
      </w:r>
      <w:r>
        <w:rPr/>
        <w:t>0,0   -   12,0 m      PE  o  300 mm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/>
        <w:t xml:space="preserve">   </w:t>
      </w:r>
      <w:r>
        <w:rPr/>
        <w:t>0,0   -    7,0 m       plná zárubnice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/>
        <w:t xml:space="preserve">   </w:t>
      </w:r>
      <w:r>
        <w:rPr/>
        <w:t>7,0   -    8,0 m       perforovaná zárubnice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/>
        <w:t xml:space="preserve">   </w:t>
      </w:r>
      <w:r>
        <w:rPr/>
        <w:t>8,0   -   10,0 m      plná zárubnice - úsek pro zapuštění čerpadla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/>
        <w:t xml:space="preserve">  </w:t>
      </w:r>
      <w:r>
        <w:rPr/>
        <w:t>10,0  -   11,0 m      perforovaná zárubnice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/>
        <w:t xml:space="preserve">  </w:t>
      </w:r>
      <w:r>
        <w:rPr/>
        <w:t>11,0  -   12,0 m      plná zárubnice - kalník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obsyp vrtu       6,50  -  12,0  m  štěrk  1,6/4  mm, kačírek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těsnění vrtu     0,0    -    6,0  m  jíl, jílocement,        6,0  -  6,50 m pískový přechod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okolí studny v průměru 2,0 m bude zpevněno dlažbou se spádem 2% od studny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Umístění stavby na pozem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3,8 m od hranice s pozemkem p.č. 7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24,5 m od hranice s pozemkem p.č. 724/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Stavba bude umístěna v souladu s grafickou přílohou rozhodnut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Miroslav Smetana, nar. 9.6.1949, Svídnická 513/6, Troja, 181 00  Praha 8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30.9.2010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spojené s ohledáním na místě na den 3.2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Pozemek p.č. 724/2 se nachází v ploše území možné změny rekreační funkce a je zde umístěna rekreační stavba. Umístění stavby vyhovuje obecným požadavkům na využívání území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ŽP, č.j. ŽP-336-2619/2011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Miroslav Smetana, Josef Vynikal, Ing. Roman Žáček, Ing. Milan Žáček, Pozemkový fond ČR, Město Dolní Bousov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pomínky veřejnosti nebyly uplatněn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rozhodnutí musí být vyvěšeno po dobu 15 dnů, 15. den je posledním dnem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…………………………….            Sejmuto dne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jc w:val="both"/>
        <w:rPr/>
      </w:pPr>
      <w:r>
        <w:rPr/>
        <w:t>Správní poplatek podle zákona č. 634/2004 Sb., o správních poplatcích  1000,- Kč byl zaplacen v hotovosti č. dokladu 090126  ze dne 4.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Josef Vynikal, Zahradní č.p. 517, 294 04  Dolní Bousov</w:t>
      </w:r>
    </w:p>
    <w:p>
      <w:pPr>
        <w:pStyle w:val="Normal"/>
        <w:rPr/>
      </w:pPr>
      <w:r>
        <w:rPr/>
        <w:t>Město Dolní Bousov, nám. T.G.Masaryka 1, 294 04 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účastníci  podle § 85, odst. 2  stavebního zákona  obdrží rozhodnutí veřejnou vyhláškou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287/11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0:00Z</dcterms:created>
  <dc:creator>Jiri Stochel</dc:creator>
  <dc:description/>
  <cp:keywords/>
  <dc:language>en-US</dc:language>
  <cp:lastModifiedBy>Tajemnik</cp:lastModifiedBy>
  <cp:lastPrinted>2011-02-04T10:45:00Z</cp:lastPrinted>
  <dcterms:modified xsi:type="dcterms:W3CDTF">2011-02-10T06:40:00Z</dcterms:modified>
  <cp:revision>2</cp:revision>
  <dc:subject/>
  <dc:title>[21]</dc:title>
</cp:coreProperties>
</file>