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210/11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275/11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3.2.201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 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Dolní Bousov, IČ 237680, nám. T. G. Masaryka 1, 294 04  Dolní Bousov</w:t>
      </w:r>
    </w:p>
    <w:p>
      <w:pPr>
        <w:pStyle w:val="Normal"/>
        <w:spacing w:before="120" w:after="0"/>
        <w:jc w:val="both"/>
        <w:rPr/>
      </w:pPr>
      <w:r>
        <w:rPr/>
        <w:t>(dále jen "žadatel") podal dne 25.1.2011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řeložka ÚR60 a nadzemního vedení</w:t>
        <w:br/>
        <w:t xml:space="preserve">v obci Dolní Bousov </w:t>
        <w:br/>
      </w:r>
    </w:p>
    <w:p>
      <w:pPr>
        <w:pStyle w:val="Normal"/>
        <w:spacing w:before="120" w:after="0"/>
        <w:jc w:val="both"/>
        <w:rPr/>
      </w:pPr>
      <w:r>
        <w:rPr/>
        <w:t>na pozemku st. p. 16/3, parc. č. 1769/11 v katastrálním území Dolní Bousov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Jedná se o přeložku stávajícího sloupového rozvaděče ÚR60, a to odstranění dvou dřevěných tlf. sloupů  včetně nadzemních sdělovacích vedení O2 v ulici Kostelní, ÚR60 bude přeložen do zdi budovy prodejny COOP, nám. T.G. Masaryka č.p. 142. Ulice Kostelní vychází severozápadně z náměstí T.G. Masaryka. Dřevěné tlf. sloupy stojí v ulici naproti kostelu za domem č.p. 142. Na prvním sloupu od náměstí je upevněn rozvaděč, druhý sloup za ním nese nadzemní přípojkové vedení pro dům č.p. 461.</w:t>
      </w:r>
    </w:p>
    <w:p>
      <w:pPr>
        <w:pStyle w:val="Normal"/>
        <w:spacing w:before="120" w:after="0"/>
        <w:jc w:val="both"/>
        <w:rPr/>
      </w:pPr>
      <w:r>
        <w:rPr/>
        <w:t>Do obvodové zdi budovy č.p. 142 z Kostelní ulice bude zasekán nový plastový rozvaděč MRK 20-QT. Stávající nadzemní přípojková vedení budou demontována. Stávající napájecí kabel bude u budovy č.p.126 opatrně odkopán, říznut a naspojkován novým kabelem, který bude ukončen v novém ÚR60. Stávající nadzemní vedení k domu č.p. 461 bude nahrazeno úložným kabelem v jižním chodníku ulice Kostelní v p.p.č. 1769/11 podél budovy č.p. 142 až po hranici pozemku st.p.č. 15, která patří témuž majiteli jako č.p. 461. Zde bude kabel ponechán v rezervě 1m pro případné napoj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8. března 2011 (úterý) v 10.30 hodin</w:t>
      </w:r>
    </w:p>
    <w:p>
      <w:pPr>
        <w:pStyle w:val="Normal"/>
        <w:spacing w:before="120" w:after="0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Město Dolní Bousov, nám. T. G. Masaryka č.p. 1, 294 04  Dolní Bousov</w:t>
        <w:br/>
        <w:t>Martin Mendlík, Zvířetice č.p. 35, 294 01  Bakov nad Jizerou</w:t>
        <w:br/>
        <w:t>Marie Mendlíková, Zvířetice č.p. 35, 294 01  Bakov nad Jizerou</w:t>
        <w:br/>
        <w:t>Římskokatolická farnost Dolní  Bousov, Sobotka , Malé náměstí 2,</w:t>
        <w:br/>
        <w:t>Václav Elis, Kostelní č.p. 461, 294 04  Dolní Bousov</w:t>
        <w:br/>
        <w:t>COOP Mnichovo Hradiště, družstvo, Turnovská č.p. 21, Mnichovo Hradiště, Mnichvovo Hradiště</w:t>
        <w:br/>
        <w:t>Město Dolní Bousov, nám. T. G. Masaryka č.p. 1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</w:r>
    </w:p>
    <w:p>
      <w:pPr>
        <w:pStyle w:val="Normal"/>
        <w:rPr/>
      </w:pPr>
      <w:r>
        <w:rPr/>
        <w:t xml:space="preserve"> </w:t>
      </w:r>
      <w:r>
        <w:rPr/>
        <w:br/>
        <w:t>správci sítí</w:t>
        <w:br/>
        <w:t>Telefónica 02, Olšanská č.p. 2681/6, 130 84  Praha 3</w:t>
        <w:br/>
        <w:t>RWE Distribuční služby, s.r.o., Plynárenská č.p. 499/1, 657 02  Brno</w:t>
        <w:br/>
        <w:t>ČEZ Distribuce, a.s., Teplická č.p. 874/8, 405 02  Děčín</w:t>
        <w:br/>
        <w:t>Město Dolní Bousov, nám. T. G. Masaryka č.p. 1, 294 04  Dolní Bousov</w:t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stský úřad Dolní Bousov, nám. T.G. Masaryka 1,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Martin Mendlík, Marie Mendlíková, Římskokatolická farnost, Václav Elis, COOP Mnichovo Hradiště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Telefónica 02, RWE Distribuční služby, s.r.o., ČEZ Distribuce, a.s., Město Dolní Bousov-správce vodovodu, kanalizace a 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275/11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6:00Z</dcterms:created>
  <dc:creator>Jiri Stochel</dc:creator>
  <dc:description/>
  <cp:keywords/>
  <dc:language>en-US</dc:language>
  <cp:lastModifiedBy>Tajemnik</cp:lastModifiedBy>
  <cp:lastPrinted>2011-02-10T07:34:00Z</cp:lastPrinted>
  <dcterms:modified xsi:type="dcterms:W3CDTF">2011-02-10T06:36:00Z</dcterms:modified>
  <cp:revision>2</cp:revision>
  <dc:subject/>
  <dc:title>[21]</dc:title>
</cp:coreProperties>
</file>