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814/10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222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6.1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ina Kubečková, nar. 27.1.1963, Zahradní 544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29.12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omovní čistírna odpadních vod</w:t>
        <w:br/>
        <w:t xml:space="preserve">v obci Dobšín </w:t>
        <w:br/>
      </w:r>
    </w:p>
    <w:p>
      <w:pPr>
        <w:pStyle w:val="Normal"/>
        <w:spacing w:before="120" w:after="0"/>
        <w:jc w:val="both"/>
        <w:rPr/>
      </w:pPr>
      <w:r>
        <w:rPr/>
        <w:t>na pozemku st. p. 58/1 v katastrálním území Dobšín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Jedná se o napojení splaškové kanalizace rekonstruovaného rodinného domu přes domovní čistírnu odpadních vod do navržené jímky na vyvážení. Čistírna odpadních vod  AS-VARIOcomp 5 ROTO bude osazena za stávající stodolou ve východní části pozemku investora p.č. 58/1, k.ú. Dobšín.</w:t>
      </w:r>
    </w:p>
    <w:p>
      <w:pPr>
        <w:pStyle w:val="Normal"/>
        <w:spacing w:before="120" w:after="0"/>
        <w:jc w:val="both"/>
        <w:rPr/>
      </w:pPr>
      <w:r>
        <w:rPr/>
        <w:t>ČOV nevyžaduje trvalou obsluhu, po uvedení ČOV do chodu pracuje tato automaticky. Strojně technologické zařízení ČOV se skládá z hydraulického systému a aeračního systému (dmychadlo, rozvod vzduchu a jednobublinné aerační elementy typu ASEKO A 109). Hydraulický systém je tvořen rozvody z polypropylenového potrubí uvnitř ČOV. V závislosti na chodu dmychadla a hydraulických poměrech v jednotlivých částech ČOV zajišťuje automaticky cirkulaci kalu a vody mezi jednotlivými částmi ČOV. Čištění probíhá integrovaně v jedné balené jednotce, která soustřeďuje mechanické předčištění, biologické čištění, dosazovací, vyrovnávací a kalový prosto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8. března 2011 (úterý) v 9.0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iřina Kubečková, Zahradní č.p. 544, 294 04  Dolní Bousov</w:t>
        <w:br/>
        <w:t>Obec Dobšín, Dobšín, 294 04  Dolní Bousov</w:t>
      </w:r>
    </w:p>
    <w:p>
      <w:pPr>
        <w:pStyle w:val="Normal"/>
        <w:rPr/>
      </w:pPr>
      <w:r>
        <w:rPr/>
        <w:t>Soňa Churánková, 17. listopadu č.p. 1179, Mladá Boleslav II, 293 01  Mladá Boleslav 1</w:t>
        <w:br/>
        <w:t>Jana Kaplanová, Jana Palacha č.p. 1092, Mladá Boleslav II, 293 01  Mladá Boleslav 1</w:t>
        <w:br/>
        <w:t>Jan Bradáč, Dobšín č.p. 28, 294 04  Dolní Bousov</w:t>
        <w:br/>
        <w:t>Kinský dal Borgo, a.s., Komenského 5, Chlumec nad Cidlinou, Chlumec nad Cidlinou IV, 503 51</w:t>
        <w:br/>
      </w:r>
    </w:p>
    <w:p>
      <w:pPr>
        <w:pStyle w:val="Normal"/>
        <w:rPr/>
      </w:pP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, OStRM, odd.územního plánován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. T.G. Masaryka 1, 294 04 Dolní Bousov</w:t>
      </w:r>
    </w:p>
    <w:p>
      <w:pPr>
        <w:pStyle w:val="Normal"/>
        <w:rPr/>
      </w:pPr>
      <w:r>
        <w:rPr/>
        <w:t>Obecní úřad Dobšín, Dobšín, 294 04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Jiřina Kubečková, Obec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Soňa Churánková, Jana Kaplanová, Jan Bradáč, Kinský dal Borgo a.s., Obec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OSt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222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Jiri Stochel</dc:creator>
  <dc:description/>
  <cp:keywords/>
  <dc:language>en-US</dc:language>
  <cp:lastModifiedBy>Tajemnik</cp:lastModifiedBy>
  <cp:lastPrinted>2011-01-27T13:48:00Z</cp:lastPrinted>
  <dcterms:modified xsi:type="dcterms:W3CDTF">2011-01-28T07:14:00Z</dcterms:modified>
  <cp:revision>2</cp:revision>
  <dc:subject/>
  <dc:title>[21]</dc:title>
</cp:coreProperties>
</file>