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38797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Zadavatel :</w:t>
      </w:r>
      <w:r>
        <w:rPr>
          <w:sz w:val="22"/>
          <w:szCs w:val="22"/>
        </w:rPr>
        <w:tab/>
        <w:t>Město Dolní Bousov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dresa:</w:t>
        <w:tab/>
      </w:r>
      <w:r>
        <w:rPr>
          <w:sz w:val="22"/>
          <w:szCs w:val="22"/>
        </w:rPr>
        <w:t>Náměstí TGM 1, 294 04 Dolní Bousov</w:t>
        <w:tab/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ab/>
        <w:t>Josefem Vynikalem, starostou města</w:t>
        <w:tab/>
        <w:t xml:space="preserve"> 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ab/>
        <w:tab/>
        <w:t>00237680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DIČ: </w:t>
        <w:tab/>
      </w:r>
      <w:r>
        <w:rPr>
          <w:sz w:val="22"/>
          <w:szCs w:val="22"/>
        </w:rPr>
        <w:tab/>
        <w:t>CZ00237680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Tel/Fax:</w:t>
      </w:r>
      <w:r>
        <w:rPr>
          <w:sz w:val="22"/>
          <w:szCs w:val="22"/>
        </w:rPr>
        <w:t xml:space="preserve"> </w:t>
        <w:tab/>
        <w:t>+420 326 396 256/ 326 396 301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</w:t>
        <w:tab/>
        <w:t>podatelna@dolni-bousov.cz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Kód NUTS:</w:t>
      </w:r>
      <w:r>
        <w:rPr>
          <w:sz w:val="22"/>
          <w:szCs w:val="22"/>
        </w:rPr>
        <w:tab/>
        <w:t>CZ020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Kód ZÚJ:</w:t>
      </w:r>
      <w:r>
        <w:rPr>
          <w:sz w:val="22"/>
          <w:szCs w:val="22"/>
        </w:rPr>
        <w:tab/>
        <w:t>53570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   Název zakázky: </w:t>
        <w:tab/>
      </w:r>
      <w:r>
        <w:rPr>
          <w:sz w:val="22"/>
          <w:szCs w:val="22"/>
        </w:rPr>
        <w:t>Výkon technického dozoru investora (TDI) na stavbě „Dolní Bousov – dobudování splaškové kanalizace“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b/>
          <w:sz w:val="22"/>
          <w:szCs w:val="22"/>
        </w:rPr>
        <w:t xml:space="preserve">2.    Druh veřejné zakázky podle předmětu : </w:t>
      </w:r>
      <w:r>
        <w:rPr>
          <w:sz w:val="22"/>
          <w:szCs w:val="22"/>
        </w:rPr>
        <w:t>veřejná zakázka na služby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  Druh veřejné zakázky a výše předpokládané hodnoty : </w:t>
      </w:r>
      <w:r>
        <w:rPr>
          <w:sz w:val="22"/>
          <w:szCs w:val="22"/>
        </w:rPr>
        <w:t>jedná se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řejnou zakázku malého rozsahu 2. kategorie (dle Závazných pokynů pro žadatele a příjemce podpory v OPŽP) s předpokládanou hodnotou zakázky do 400 000,- Kč bez DPH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ejedná se o zadávací řízení dle zákona č. 137/2006 Sb., o veřejných zakázkách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>
          <w:b/>
          <w:sz w:val="22"/>
          <w:szCs w:val="22"/>
        </w:rPr>
        <w:t xml:space="preserve">4.    Předmět veřejné zakázky 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left="360" w:hanging="0"/>
        <w:rPr>
          <w:sz w:val="22"/>
          <w:szCs w:val="22"/>
        </w:rPr>
      </w:pPr>
      <w:r>
        <w:rPr>
          <w:sz w:val="22"/>
          <w:szCs w:val="22"/>
        </w:rPr>
        <w:t>Výkon technického dozoru investora na akci  „Dolní Bousov – dobudování splaškové kanalizace“, zahrnující především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tLeast" w:line="280"/>
        <w:rPr/>
      </w:pPr>
      <w:r>
        <w:rPr>
          <w:sz w:val="22"/>
          <w:szCs w:val="22"/>
        </w:rPr>
        <w:t>zastupování investora v technických záležitostech realizace stavby ( jednání se všemi zúčastněnými stranami v průběhu etapy předrealizace a realizace stavb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kontrolu projektové dokumentace, případné projednání změn a návrhů na její úprav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zajištění předání staveniště a přejímky dokončené stav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tLeast" w:line="280"/>
        <w:rPr/>
      </w:pPr>
      <w:r>
        <w:rPr>
          <w:sz w:val="22"/>
          <w:szCs w:val="22"/>
        </w:rPr>
        <w:t>sledování postupu provádění stavebních prací dle uzavřené smlouvy o dílo, projektové dokumentace, stavebního povolení, časového plánu výstavby a dle podmínek uvedených v žádosti a rozhodnutí o poskytnutí finanční podpory z OPŽP a informování investora o postupu, zejména v případech, kdy dochází k požadavkům na navýšení nákladů a k ohrožení termínu dokončení stav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yužívání právních nástrojů daných smlouvou o dílo, obchodním zákoníkem vůči dodavateli  pro docílení hospodárného, kvalitního a termínového postupu stav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provádění odběratelské kontroly v průběhu stav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zajišťování konání kontrolních dnů stavby, přípravu podkladů, zpráv a opatř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řešení případných změn stav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zajištění podkladů pro dílčí kolaudace a celkovou kolaudaci stavb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tLeast" w:line="280"/>
        <w:rPr/>
      </w:pPr>
      <w:r>
        <w:rPr>
          <w:sz w:val="22"/>
          <w:szCs w:val="22"/>
        </w:rPr>
        <w:t>zajištění odstranění nedodělků a vad dí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ýkon případných dalších prací, které jsou předmětem výkonu TDI, které budou třeba  k řádnému plnění TDI na této akci, především pak shromáždění podkladů ( povinných příloh)  k závěrečnému vyhodnocení dotačního titulu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Předpokládané celkové náklady stavby „Dolní Bousov – dobudování splaškové kanalizace“ činí dle nabídky uchazeče, který byl v zadávacím řízení na dodavatele stavby vyhodnocen jako nejvýhodnější, 20.511.605,85 Kč bez DPH, z toho náklady na zhotovení kanalizace bez všeobecných položek (realizační dokumentace, informační panel, pamětní deska, dokumentace skutečného provedení stavby a rezerva) činí 18.008.501,97 Kč bez DPH. Projektová dokumentace stavby je k nahlédnutí u zadavatele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 Termín plnění veřejné zakázky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sz w:val="22"/>
          <w:szCs w:val="22"/>
        </w:rPr>
        <w:t>Od 8.3.2010 do 30.11.201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 Lhůta pro podání nabíde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>6.1. Počátek průběhu lhůty pro podání nabídek</w:t>
      </w:r>
    </w:p>
    <w:p>
      <w:pPr>
        <w:pStyle w:val="Normal"/>
        <w:spacing w:before="0" w:after="60"/>
        <w:ind w:left="36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Lhůta pro podání nabídek začíná běžet dnem následujícím po dni zaslání výzvy uchazečům, tj. dne 30.1.201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ec lhůty pro podání nabídek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atum:  </w:t>
      </w:r>
      <w:r>
        <w:rPr>
          <w:sz w:val="22"/>
          <w:szCs w:val="22"/>
        </w:rPr>
        <w:t>22.2.2010, hodina: 11.3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>7.    Místo podání nabídek a jiné upřesňující údaje pro podání nabídk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Nabídky v českém jazyce budou doručeny v uzavřených obálkách označených názvem veřejné zakázky s nápisem „NEOTVÍRAT </w:t>
      </w:r>
      <w:r>
        <w:rPr>
          <w:caps/>
          <w:sz w:val="22"/>
          <w:szCs w:val="22"/>
        </w:rPr>
        <w:t>– veřejná zakázka</w:t>
      </w:r>
      <w:r>
        <w:rPr>
          <w:sz w:val="22"/>
          <w:szCs w:val="22"/>
        </w:rPr>
        <w:t>“ a adresou uchazeče. Nabídku může zájemce doručit po celou dobu lhůty pro podání nabídky poštou nebo osobně v úředních hodinách v pondělí a středu 7.00-11.30, 12.30-17.00 hod, dne 10.2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0  do 11.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odin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>na adresu podání nabíd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dresa podání nabídek: Městský úřad Dolní Bousov, Náměstí TGM 1, 294 04 Dolní Bousov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Kontaktní místo pro příjem nabídek: podatelna Městského úřad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jc w:val="both"/>
        <w:rPr/>
      </w:pPr>
      <w:r>
        <w:rPr>
          <w:b/>
          <w:sz w:val="22"/>
          <w:szCs w:val="22"/>
        </w:rPr>
        <w:t xml:space="preserve">8.    Požadavky na prokázání splnění kvalifikace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 xml:space="preserve">8.1. Splnění základních kvalifikačních předpokladů stanovených v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plnění základních kvalifikačních předpokladů prokazuje dodavatel předložením čestného prohlášení v rozsahu uvedeném v § 53 odst. 1 zákona č. 137/2006 Sb., o veřejných zakázkách, v platném znění nebo prostou kopií Výpisu ze seznamu kvalifikovaných dodavatel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 xml:space="preserve">8.2. Splnění profesních kvalifikačních předpokladů 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ředloží 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8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- prostou kopii výpisu z obchodního rejstříku, pokud je v něm zapsán, či výpis z jiné obdobné evidence, pokud je v ní zapsán,</w:t>
      </w:r>
    </w:p>
    <w:p>
      <w:pPr>
        <w:pStyle w:val="Footer"/>
        <w:widowControl w:val="false"/>
        <w:tabs>
          <w:tab w:val="clear" w:pos="4536"/>
          <w:tab w:val="clear" w:pos="9072"/>
          <w:tab w:val="left" w:pos="0" w:leader="none"/>
        </w:tabs>
        <w:spacing w:lineRule="atLeast" w:line="28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prostou kopii dokladu o oprávnění k podnikání (příslušný živnostenský list).</w:t>
      </w:r>
    </w:p>
    <w:p>
      <w:pPr>
        <w:pStyle w:val="Footer"/>
        <w:widowControl w:val="false"/>
        <w:tabs>
          <w:tab w:val="clear" w:pos="4536"/>
          <w:tab w:val="clear" w:pos="9072"/>
          <w:tab w:val="left" w:pos="0" w:leader="none"/>
        </w:tabs>
        <w:spacing w:lineRule="atLeast" w:line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může splnit profesní kvalifikační předpoklady předložením kopie Výpisu ze seznamu kvalifikovaných dodavatelů v rozsahu požadavků zadavatele.</w:t>
      </w:r>
    </w:p>
    <w:p>
      <w:pPr>
        <w:pStyle w:val="Footer"/>
        <w:widowControl w:val="false"/>
        <w:tabs>
          <w:tab w:val="clear" w:pos="4536"/>
          <w:tab w:val="clear" w:pos="9072"/>
          <w:tab w:val="left" w:pos="0" w:leader="none"/>
        </w:tabs>
        <w:spacing w:lineRule="atLeast" w:line="280"/>
        <w:ind w:left="358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0" w:leader="none"/>
        </w:tabs>
        <w:spacing w:lineRule="atLeast" w:line="28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3. Splnění technických kvalifikačních předpokladů 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předloží  seznam zakázek obdobného charakteru alespoň za poslední 3 roky s uvedením názvu  zakázky, místa a termínu plnění a investičních nákladů stavb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  Údaje o hodnotících kritériích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Základním kritériem hodnocení je nejnižší celková nabídková cen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Zadávací lhůta, po kterou jsou uchazeči svými nabídkami vázáni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Délka zadávací lhůty je stanovena na 15 dnů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11. Způsob zpracování nabídkové ceny, včetně platebních podmín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2"/>
          <w:szCs w:val="22"/>
        </w:rPr>
        <w:t xml:space="preserve">Celková nabídková cena bude uvedena v Kč bez DPH, samostatně DPH (sazba DPH v %) a nabídková cena včetně DPH za kompletní plnění zakázky. </w:t>
      </w:r>
    </w:p>
    <w:p>
      <w:pPr>
        <w:pStyle w:val="Normal"/>
        <w:spacing w:lineRule="atLeast" w:line="280"/>
        <w:ind w:left="720" w:hanging="36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Za správnost určení sazby DPH nese odpovědnost uchazeč.</w:t>
      </w:r>
    </w:p>
    <w:p>
      <w:pPr>
        <w:pStyle w:val="Normal"/>
        <w:spacing w:lineRule="atLeast" w:line="280"/>
        <w:ind w:left="720" w:hanging="36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Nabídnutá cena bude zpracována jako cena závazná a nejvýše přípustná po celou dobu předpokládaného termínu plnění díla.</w:t>
      </w:r>
    </w:p>
    <w:p>
      <w:pPr>
        <w:pStyle w:val="Normal"/>
        <w:spacing w:lineRule="atLeast" w:line="280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ab/>
        <w:t xml:space="preserve">Zadavatel stanovuje </w:t>
      </w:r>
      <w:r>
        <w:rPr>
          <w:sz w:val="22"/>
          <w:szCs w:val="22"/>
        </w:rPr>
        <w:t xml:space="preserve">splatnost faktur na 30 dnů. </w:t>
      </w:r>
    </w:p>
    <w:p>
      <w:pPr>
        <w:pStyle w:val="Normal"/>
        <w:spacing w:lineRule="atLeast" w:line="280"/>
        <w:ind w:left="720" w:hanging="36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Zadavatel neposkytuje zálohy přede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b/>
          <w:sz w:val="22"/>
          <w:szCs w:val="22"/>
        </w:rPr>
        <w:t>12. Zadavatelem stanovené požadavky na obsahové členění nabíd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705" w:hanging="345"/>
        <w:outlineLvl w:val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krycí list (listy) nabídky s uvedením názvu zakázky, identifikačních údajů zadavatele, identifikačních údajů uchazeče a nabídkovou cenou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doklady k prokázání kvalifikačních předpokladů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podepsaný návrh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3.</w:t>
        <w:tab/>
      </w:r>
      <w:r>
        <w:rPr>
          <w:b/>
          <w:sz w:val="22"/>
          <w:szCs w:val="22"/>
        </w:rPr>
        <w:t>Ostatní ujednání</w:t>
      </w:r>
    </w:p>
    <w:p>
      <w:pPr>
        <w:pStyle w:val="Zkladntext3"/>
        <w:spacing w:lineRule="atLeast" w:line="280"/>
        <w:ind w:left="3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–</w:t>
      </w:r>
      <w:r>
        <w:rPr>
          <w:b w:val="false"/>
          <w:bCs w:val="false"/>
          <w:sz w:val="22"/>
          <w:szCs w:val="22"/>
        </w:rPr>
        <w:tab/>
        <w:t>Zadavatel si vyhrazuje právo zrušit zadávací řízení do doby uzavření smlouvy.</w:t>
      </w:r>
    </w:p>
    <w:p>
      <w:pPr>
        <w:pStyle w:val="Zkladntext3"/>
        <w:numPr>
          <w:ilvl w:val="0"/>
          <w:numId w:val="2"/>
        </w:numPr>
        <w:spacing w:lineRule="atLeast" w:line="28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davatel nepřipouští variantní řešení.</w:t>
      </w:r>
    </w:p>
    <w:p>
      <w:pPr>
        <w:pStyle w:val="Prosttext"/>
        <w:spacing w:before="40" w:after="0"/>
        <w:ind w:left="705" w:hanging="345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Zadavatel neposkytne nikomu úplnou ani částečnou náhradu nákladů spojených se zpracováním a podáním nabídky.</w:t>
      </w:r>
    </w:p>
    <w:p>
      <w:pPr>
        <w:pStyle w:val="Prosttext"/>
        <w:spacing w:before="40" w:after="0"/>
        <w:ind w:firstLine="360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Zadavatel nebude vracet nabídku podanou v termínu pro podání nabídek.</w:t>
      </w:r>
    </w:p>
    <w:p>
      <w:pPr>
        <w:pStyle w:val="Prosttext"/>
        <w:spacing w:before="40" w:after="0"/>
        <w:ind w:left="705" w:hanging="345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Dle § 2 e) zákona č. 320/2001 Sb., o finanční kontrole ve veřejné správě je vybraný dodavatel  osobou povinnou spolupůsobit při výkonu finanční kontroly.</w:t>
      </w:r>
    </w:p>
    <w:p>
      <w:pPr>
        <w:pStyle w:val="Zkladntext3"/>
        <w:spacing w:lineRule="atLeast" w:line="28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Zkladntext3"/>
        <w:spacing w:lineRule="atLeast" w:line="280"/>
        <w:ind w:left="3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lineRule="atLeast" w:line="28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3"/>
        <w:spacing w:lineRule="atLeast" w:line="28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Dolním Bousově dne 28.1.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osef Vynik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tarosta mě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48:00Z</dcterms:created>
  <dc:creator>Jiří Jílek</dc:creator>
  <dc:description/>
  <cp:keywords/>
  <dc:language>en-US</dc:language>
  <cp:lastModifiedBy>Tajemnik</cp:lastModifiedBy>
  <cp:lastPrinted>2010-01-28T17:12:00Z</cp:lastPrinted>
  <dcterms:modified xsi:type="dcterms:W3CDTF">2010-01-29T12:48:00Z</dcterms:modified>
  <cp:revision>2</cp:revision>
  <dc:subject/>
  <dc:title>Výzva a podmínky</dc:title>
</cp:coreProperties>
</file>