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věrečný účet DSO za rok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 roce 2009  byl připsán na účet DSO </w:t>
      </w:r>
      <w:r>
        <w:rPr>
          <w:b/>
          <w:bCs/>
        </w:rPr>
        <w:t>neinvestiční příspěvek</w:t>
      </w:r>
      <w:r>
        <w:rPr>
          <w:bCs/>
        </w:rPr>
        <w:t xml:space="preserve"> od 7 obcí, které jsou členy DSO Mikroregion Dolnobousovska, na činnost ve výši Kč 10,- za každého trvale žijícího občana příslušné obce:           Město Dolní Bousov Kč   24 500,-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Přepeře             Kč     1 350,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Rabakov           Kč        510,-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>Obec Domousnice     Kč     2 310,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Veselice            Kč     1 230,-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Obec Rohatsko           Kč     1 840,-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Řítonice            Kč         850,-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</w:t>
      </w:r>
      <w:r>
        <w:rPr>
          <w:b/>
          <w:bCs/>
        </w:rPr>
        <w:t>Celkem             Kč    32 590,-</w:t>
      </w:r>
    </w:p>
    <w:p>
      <w:pPr>
        <w:pStyle w:val="Normal"/>
        <w:rPr/>
      </w:pPr>
      <w:r>
        <w:rPr>
          <w:b/>
          <w:bCs/>
        </w:rPr>
        <w:t xml:space="preserve">Investiční příspěvek </w:t>
      </w:r>
      <w:r>
        <w:rPr>
          <w:bCs/>
        </w:rPr>
        <w:t>byl připsán</w:t>
      </w:r>
      <w:r>
        <w:rPr>
          <w:b/>
          <w:bCs/>
        </w:rPr>
        <w:t xml:space="preserve"> </w:t>
      </w:r>
      <w:r>
        <w:rPr>
          <w:bCs/>
        </w:rPr>
        <w:t>od obcí Dolní Bousov Kč 13 300,- a Rohatsko Kč 5 700,-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a projektovou dokumentaci na stavbu cyklostezky Dolní Bousov- Rohatko – Svobodí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31 10                  4121                                 Kč   32 590,-</w:t>
      </w:r>
    </w:p>
    <w:p>
      <w:pPr>
        <w:pStyle w:val="Normal"/>
        <w:rPr>
          <w:bCs/>
        </w:rPr>
      </w:pPr>
      <w:r>
        <w:rPr>
          <w:bCs/>
        </w:rPr>
        <w:t>231 10                  4221                                 Kč   19 000,-</w:t>
      </w:r>
    </w:p>
    <w:p>
      <w:pPr>
        <w:pStyle w:val="Normal"/>
        <w:rPr/>
      </w:pPr>
      <w:r>
        <w:rPr>
          <w:bCs/>
        </w:rPr>
        <w:t>231 20        6310  2141                                 Kč         503,08   úroky z úč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Nedokončený DHM  042                              Kč  19 000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platky za užívání služeb homebankingu a programu KEO z ALISU Česká Lípa</w:t>
      </w:r>
    </w:p>
    <w:p>
      <w:pPr>
        <w:pStyle w:val="Normal"/>
        <w:rPr/>
      </w:pPr>
      <w:r>
        <w:rPr>
          <w:bCs/>
        </w:rPr>
        <w:t>231 30        6409 5169                                  Kč     2 142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platky za účetní položky a vedení účtu</w:t>
      </w:r>
    </w:p>
    <w:p>
      <w:pPr>
        <w:pStyle w:val="Normal"/>
        <w:rPr/>
      </w:pPr>
      <w:r>
        <w:rPr>
          <w:bCs/>
        </w:rPr>
        <w:t>231 30        6409 5163                                  Kč     2 041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mo výše uvedené příjmy a výdaje nebyly provedeny žádné ak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roce 2009 Dolnobousovským svazkem nebyly evidovány žádné pohledávky ani závaz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Vynikal Josef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předseda D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Dolním Bousově dne 26.5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yvěšeno: 1.6.2010                                                        Sejmut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8:00Z</dcterms:created>
  <dc:creator>UCETNI</dc:creator>
  <dc:description/>
  <cp:keywords/>
  <dc:language>en-US</dc:language>
  <cp:lastModifiedBy>Tajemnik</cp:lastModifiedBy>
  <cp:lastPrinted>2010-05-26T10:57:00Z</cp:lastPrinted>
  <dcterms:modified xsi:type="dcterms:W3CDTF">2010-05-31T11:18:00Z</dcterms:modified>
  <cp:revision>2</cp:revision>
  <dc:subject/>
  <dc:title>Závěrečný účet DSO za rok 2009</dc:title>
</cp:coreProperties>
</file>