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210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727/1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3.3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ÝZV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o Dolní Bousov, IČ 237680, nám. T. G. Masaryka 1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 podal dne 25.1.2011 žádost o vydání územního rozhodnutí 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eložka ÚR 60 a nadzemního vedení</w:t>
        <w:br/>
        <w:t xml:space="preserve">v obci Dolní Bousov </w:t>
        <w:br/>
      </w:r>
    </w:p>
    <w:p>
      <w:pPr>
        <w:pStyle w:val="Normal"/>
        <w:spacing w:before="120" w:after="0"/>
        <w:jc w:val="both"/>
        <w:rPr/>
      </w:pPr>
      <w:r>
        <w:rPr/>
        <w:t>(dále jen "stavba") na pozemku st. p. 16/3, parc. č. 1769/11 v katastrálním území Dolní Bouso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hledal, že žádost nemá předepsané náležitosti, a proto podle § 45 odst. 2 zákona č. 500/2004 Sb., správní řád, ve znění pozdějších předpisů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 y z ý v á</w:t>
      </w:r>
    </w:p>
    <w:p>
      <w:pPr>
        <w:pStyle w:val="Normal"/>
        <w:spacing w:before="120" w:after="0"/>
        <w:rPr>
          <w:b/>
          <w:b/>
          <w:bCs/>
        </w:rPr>
      </w:pPr>
      <w:r>
        <w:rPr/>
        <w:t>žadatele, aby nejpozději do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1.5.201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doplnil žádost o tyto údaje a podklady:</w:t>
      </w:r>
    </w:p>
    <w:p>
      <w:pPr>
        <w:pStyle w:val="Normal"/>
        <w:numPr>
          <w:ilvl w:val="0"/>
          <w:numId w:val="2"/>
        </w:numPr>
        <w:rPr/>
      </w:pPr>
      <w:r>
        <w:rPr/>
        <w:t>souhlas vlastníka č.p. 461 a pozemku st. p.č. 15 s nahrazením stávajícího nadzemního vedení k domu č.p. 461 úložným kabelem k hranici pozemku st.p.č. 15, vše k.ú. Dolní Bousov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okud nebudou nedostatky žádosti ve stanovené lhůtě odstraněny, bude řízení podle § 66 odst. 1 písm. c) správního řádu zastaven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podle § 64 odst. 1 písm. a) zákona č. 500/2004 Sb., správní řád, ve znění pozdějších předpisů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 ř e r u š u j e</w:t>
      </w:r>
    </w:p>
    <w:p>
      <w:pPr>
        <w:pStyle w:val="Normal"/>
        <w:spacing w:before="120" w:after="0"/>
        <w:jc w:val="both"/>
        <w:rPr/>
      </w:pPr>
      <w:r>
        <w:rPr/>
        <w:t>územní řízení zahájené podáním žádosti dne 25.1.2011 o vydání územního rozhodnutí 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eložka ÚR 60 a nadzemního vedení</w:t>
        <w:br/>
        <w:t xml:space="preserve">v obci Dolní Bousov </w:t>
        <w:br/>
      </w:r>
    </w:p>
    <w:p>
      <w:pPr>
        <w:pStyle w:val="Normal"/>
        <w:spacing w:before="120" w:after="0"/>
        <w:jc w:val="both"/>
        <w:rPr/>
      </w:pPr>
      <w:r>
        <w:rPr/>
        <w:t>(dále jen "stavba") na pozemku st. p. 16/3, parc. č. 1769/11 v katastrálním území Dolní Bousov, který podal</w:t>
      </w:r>
    </w:p>
    <w:p>
      <w:pPr>
        <w:pStyle w:val="Normal"/>
        <w:spacing w:before="120" w:after="0"/>
        <w:ind w:left="550" w:hanging="0"/>
        <w:rPr>
          <w:b/>
          <w:b/>
          <w:bCs/>
        </w:rPr>
      </w:pPr>
      <w:r>
        <w:rPr>
          <w:b/>
          <w:bCs/>
        </w:rPr>
        <w:t>Město Dolní Bousov, IČ 237680, nám. T. G. Masaryka 1, 294 04  Dolní Bousov</w:t>
      </w:r>
    </w:p>
    <w:p>
      <w:pPr>
        <w:pStyle w:val="Normal"/>
        <w:spacing w:before="120" w:after="0"/>
        <w:rPr/>
      </w:pPr>
      <w:r>
        <w:rPr/>
        <w:t>(dále jen ”žadatel”).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567" w:hanging="0"/>
        <w:rPr/>
      </w:pPr>
      <w:r>
        <w:rPr/>
        <w:t>Město Dolní Bousov, nám. T. G. Masaryka 1, 294 04 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m podání žádosti o vydání územního rozhodnutí bylo zahájeno územní řízení. Stavební úřad oznámil v souladu s ustanovením § 87 stavebního zákona opatřením ze dne 3.2.2011 zahájení územního řízení účastníkům územního řízení a dotčeným orgánům a nařídil veřejné ústní jednání na den 8.3.2011. Na základě ústního projednání záměru stavební úřad zjistil, že předložená žádost nemá předepsané náležitosti podle § 86 stavebního zákona a neposkytuje dostatečný podklad pro posouzení umístění navrhované stavby v území. Žadatel byl proto vyzván k doplnění žádosti a z tohoto důvodu bylo též rozhodnuto o přerušení řízen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artin Mendlík, Marie Mendlíková, Římskokatolická farnost Dolní Bousov, Václav Elis, COOP Mnichovo Hradiště, družstv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usnesení se lze odvolat do 15 dnů ode dne jeho oznámení ke Krajskému úřadu Středočeského kraje podáním u zdejšího správního orgánu. Podle § 76 odst. 5 správního řádu odvolání nemá odkladný účinek.</w:t>
      </w:r>
    </w:p>
    <w:p>
      <w:pPr>
        <w:pStyle w:val="Normal"/>
        <w:spacing w:before="120" w:after="0"/>
        <w:jc w:val="both"/>
        <w:rPr/>
      </w:pPr>
      <w:r>
        <w:rPr/>
        <w:t>Odvolání se podává s potřebným počtem stejnopisů tak, aby jeden stejnopis zůstal správnímu orgánu a aby každý účastník dostal jeden stejnopis. Nepodá-li účastník potřebný počet stejnopisů, vyhotoví je správní orgán na náklady účastníka. Odvolání jen proti odůvodnění usnesen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Město Dolní Bousov, nám. T. G. Masaryka č.p. 1, 294 04  Dolní Bousov</w:t>
      </w:r>
    </w:p>
    <w:p>
      <w:pPr>
        <w:pStyle w:val="Normal"/>
        <w:rPr/>
      </w:pPr>
      <w:r>
        <w:rPr/>
        <w:t>Martin Mendlík, Zvířetice č.p. 35, 294 01  Bakov nad Jizerou</w:t>
        <w:br/>
        <w:t>Marie Mendlíková, Zvířetice č.p. 35, 294 01  Bakov nad Jizerou</w:t>
        <w:br/>
        <w:t>Římskokatolická farnost Dolní  Bousov, Sobotka , Malé náměstí 2,</w:t>
        <w:br/>
        <w:t>Václav Elis, Kostelní č.p. 461, 294 04  Dolní Bousov</w:t>
        <w:br/>
        <w:t>COOP Mnichovo Hradiště, družstvo, Turnovská č.p. 21, Mnichovo Hradiště, Mnichovo Hradiště</w:t>
      </w:r>
    </w:p>
    <w:p>
      <w:pPr>
        <w:pStyle w:val="Normal"/>
        <w:rPr/>
      </w:pPr>
      <w:r>
        <w:rPr/>
        <w:br/>
        <w:t>dotčené orgány</w:t>
        <w:br/>
        <w:t>Magistrát města Mladá Boleslav OStRM odd. územního plánován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Telefónica 02, Olšanská č.p. 2681/6, 130 84  Praha 3</w:t>
        <w:br/>
        <w:t>RWE Distribuční služby, s.r.o., Plynárenská č.p. 499/1, 657 02  Brno</w:t>
        <w:br/>
        <w:t>ČEZ Distribuce, a.s., Teplická č.p. 874/8, 405 02  Děčín</w:t>
        <w:br/>
        <w:t>Město Dolní Bousov, nám. T. G. Masaryka č.p. 1, 294 04  Dolní Bousov</w:t>
      </w:r>
    </w:p>
    <w:p>
      <w:pPr>
        <w:pStyle w:val="Normal"/>
        <w:rPr/>
      </w:pPr>
      <w:r>
        <w:rPr/>
        <w:b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. T.G. Masaryka 1,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Martin Mendlík, Marie Mendlíková, Římskokatolická farnost, Václav Elis, COOP Mnichovo Hradiště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Telefónica 02, RWE Distribuční služby, s.r.o., ČEZ Distribuce, a.s., Město Dolní Bousov-správce vodovodu, kanalizace a VO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727/1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8:00Z</dcterms:created>
  <dc:creator>Jiri Stochel</dc:creator>
  <dc:description/>
  <cp:keywords/>
  <dc:language>en-US</dc:language>
  <cp:lastModifiedBy>Tajemnik</cp:lastModifiedBy>
  <dcterms:modified xsi:type="dcterms:W3CDTF">2011-03-25T06:48:00Z</dcterms:modified>
  <cp:revision>2</cp:revision>
  <dc:subject/>
  <dc:title>[21]</dc:title>
</cp:coreProperties>
</file>