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at pozemky</w:t>
      </w:r>
    </w:p>
    <w:p>
      <w:pPr>
        <w:pStyle w:val="Normal"/>
        <w:jc w:val="both"/>
        <w:rPr/>
      </w:pPr>
      <w:r>
        <w:rPr/>
        <w:t>parcelní číslo</w:t>
        <w:tab/>
        <w:tab/>
        <w:t>výměra m²</w:t>
        <w:tab/>
        <w:t xml:space="preserve">  kultura</w:t>
        <w:tab/>
        <w:tab/>
        <w:tab/>
        <w:tab/>
        <w:t xml:space="preserve">    k.ú.</w:t>
      </w:r>
    </w:p>
    <w:p>
      <w:pPr>
        <w:pStyle w:val="Normal"/>
        <w:jc w:val="both"/>
        <w:rPr/>
      </w:pPr>
      <w:r>
        <w:rPr>
          <w:sz w:val="28"/>
          <w:szCs w:val="28"/>
        </w:rPr>
        <w:t>613/2</w:t>
        <w:tab/>
        <w:tab/>
        <w:tab/>
        <w:t>444</w:t>
        <w:tab/>
        <w:tab/>
        <w:t>ost. plocha – komunikace</w:t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3/3</w:t>
        <w:tab/>
        <w:tab/>
        <w:tab/>
        <w:t>1350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3/4</w:t>
        <w:tab/>
        <w:tab/>
        <w:tab/>
        <w:t>1448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3/5</w:t>
        <w:tab/>
        <w:tab/>
        <w:tab/>
        <w:t>113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3/6</w:t>
        <w:tab/>
        <w:tab/>
        <w:tab/>
        <w:t>598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3/11</w:t>
        <w:tab/>
        <w:tab/>
        <w:t>22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3/3</w:t>
        <w:tab/>
        <w:tab/>
        <w:tab/>
        <w:t>26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9/3</w:t>
        <w:tab/>
        <w:tab/>
        <w:tab/>
        <w:t>205</w:t>
        <w:tab/>
        <w:tab/>
        <w:t>--//--</w:t>
        <w:tab/>
        <w:tab/>
        <w:tab/>
        <w:tab/>
        <w:tab/>
        <w:t>Vlčí P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18/7        </w:t>
        <w:tab/>
        <w:tab/>
        <w:t xml:space="preserve">8      </w:t>
        <w:tab/>
        <w:tab/>
        <w:t>--//--</w:t>
        <w:tab/>
        <w:tab/>
        <w:tab/>
        <w:tab/>
        <w:tab/>
        <w:t>Dolní Bous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měr bude projednán na zasedání zastupitelstva města dne 30. 3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4. 3. 2011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(zamerprodeje_nemov3.doc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8:00Z</dcterms:created>
  <dc:creator>Tajemnik</dc:creator>
  <dc:description/>
  <cp:keywords/>
  <dc:language>en-US</dc:language>
  <cp:lastModifiedBy>Tajemnik</cp:lastModifiedBy>
  <cp:lastPrinted>2011-03-14T13:11:00Z</cp:lastPrinted>
  <dcterms:modified xsi:type="dcterms:W3CDTF">2011-03-14T12:12:00Z</dcterms:modified>
  <cp:revision>4</cp:revision>
  <dc:subject/>
  <dc:title>Město Dolní Bousov</dc:title>
</cp:coreProperties>
</file>