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íspěvková organizace 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Základní škola T.G.Masary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a Mateřská škola Dolní Bou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Ř Í S P Ě V E K        O D      Z Ř I Z O V A T E L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  rok  2 0 1 1</w:t>
      </w:r>
    </w:p>
    <w:p>
      <w:pPr>
        <w:pStyle w:val="Normal"/>
        <w:jc w:val="center"/>
        <w:rPr/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rojednáno v zastupitelstvu města dne:  30.3.20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án vypracovala:     Renata Hosová,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       Vynikal Josef                                    Razítko mě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příspěvkové org.    Mgr.Ječný Miloslav                Razítko PO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převzal dne 30.3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 nákladů a výnosů na rok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částka v tisících Kč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Výnosy   celkem                                                    2 492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-------------------------------------------------------------------------------------------------------------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říjem za školné                                                      242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říspěvek zřizovatele                                           1 133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  <w:br/>
        <w:t xml:space="preserve">                                   Náklady  na energie                                             1 117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Příspěvek od zřizovatele pro příspěvkovou organizaci /ZŠ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na rok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et výnosů:          </w:t>
      </w:r>
    </w:p>
    <w:p>
      <w:pPr>
        <w:pStyle w:val="Normal"/>
        <w:rPr>
          <w:b/>
          <w:b/>
        </w:rPr>
      </w:pPr>
      <w:r>
        <w:rPr>
          <w:b/>
        </w:rPr>
        <w:t>Příjem za školné v r. 2010                        Kč             242 tis.</w:t>
      </w:r>
    </w:p>
    <w:p>
      <w:pPr>
        <w:pStyle w:val="Normal"/>
        <w:rPr>
          <w:b/>
          <w:b/>
        </w:rPr>
      </w:pPr>
      <w:r>
        <w:rPr>
          <w:b/>
        </w:rPr>
        <w:t xml:space="preserve">Příjmy od zřizovatele PO                         Kč          </w:t>
      </w:r>
      <w:r>
        <w:rPr>
          <w:b/>
          <w:u w:val="single"/>
        </w:rPr>
        <w:t>2 250 ti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2 492 tis.</w:t>
      </w:r>
    </w:p>
    <w:p>
      <w:pPr>
        <w:pStyle w:val="Normal"/>
        <w:rPr/>
      </w:pPr>
      <w:r>
        <w:rPr/>
        <w:t xml:space="preserve">Rozpočet příjmů od zřizovatele je v r.2011  ponížen o částku 242 tis. za výběr školného od rodičů za děti navštěvující MŠ a školní družinu v r.2010. Tento příspěvek je ponechán v rozpočtu ZŠ na úhradu nákladů roku 2011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Rozpočet nákladů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Š</w:t>
      </w:r>
      <w:r>
        <w:rPr>
          <w:sz w:val="20"/>
          <w:szCs w:val="20"/>
        </w:rPr>
        <w:t xml:space="preserve">    501 31          materiál                                      229       </w:t>
      </w:r>
      <w:r>
        <w:rPr>
          <w:b/>
          <w:sz w:val="20"/>
          <w:szCs w:val="20"/>
        </w:rPr>
        <w:t>MŠ</w:t>
      </w:r>
      <w:r>
        <w:rPr>
          <w:sz w:val="20"/>
          <w:szCs w:val="20"/>
        </w:rPr>
        <w:t xml:space="preserve">    518 33   telefonní poplatky                           12</w:t>
        <w:br/>
        <w:t xml:space="preserve">         028,501 31  majetek /DDHM od 3.- 40tis./    690                 518 33   ostatní služby                                  15</w:t>
        <w:br/>
        <w:t xml:space="preserve">         511 31         opravy                                         100                 501 33   materiál                                           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18 31         telefonní poplatky                         47                 028,501 33 majetek /DDHM /od 3-40tis./      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18 31         služby                                          200                             ------------------------------------------------</w:t>
        <w:br/>
        <w:t xml:space="preserve">                               -----------------------------------------------                          </w:t>
      </w:r>
      <w:r>
        <w:rPr>
          <w:b/>
          <w:sz w:val="20"/>
          <w:szCs w:val="20"/>
          <w:u w:val="single"/>
        </w:rPr>
        <w:t>Celkem                     Kč                6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u w:val="single"/>
        </w:rPr>
        <w:t xml:space="preserve">Celkem                  Kč            1 266      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ZŠJ   </w:t>
      </w:r>
      <w:r>
        <w:rPr>
          <w:sz w:val="20"/>
          <w:szCs w:val="20"/>
        </w:rPr>
        <w:t>511 32    opravy                                           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18 32    tel.poplatky                                    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18 32    služby                                            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---------- 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  <w:u w:val="single"/>
        </w:rPr>
        <w:t>Celkem                    Kč                 4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kem součet nákladů na rok 2011     Kč  1 375 tis.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zpočtu nákladů  nejsou zahrnuty platby za dodávky energií. Smlouvy s dodavateli energií má uzavřeny zřizovatel /město/. Dle odboru ŠMS KÚ Praha je povoleno, aby měl tyto smlouvy uzavřeny vlastník budov.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 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u w:val="single"/>
        </w:rPr>
        <w:t xml:space="preserve">Plán spotřeby energií na 2011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ZŠ  + Hala ½       </w:t>
      </w:r>
      <w:r>
        <w:rPr>
          <w:sz w:val="20"/>
          <w:szCs w:val="20"/>
        </w:rPr>
        <w:t>502 11</w:t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lyn  org. 0303      600        </w:t>
        <w:br/>
      </w:r>
      <w:r>
        <w:rPr>
          <w:b/>
          <w:sz w:val="20"/>
          <w:szCs w:val="20"/>
        </w:rPr>
        <w:t xml:space="preserve">                      MŠ                       </w:t>
      </w:r>
      <w:r>
        <w:rPr>
          <w:sz w:val="20"/>
          <w:szCs w:val="20"/>
        </w:rPr>
        <w:t xml:space="preserve">502 13                               0304      140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u w:val="single"/>
        </w:rPr>
        <w:t xml:space="preserve">Celkem               Kč                        740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ZŠ                         502 15    </w:t>
      </w:r>
      <w:r>
        <w:rPr>
          <w:sz w:val="20"/>
          <w:szCs w:val="20"/>
        </w:rPr>
        <w:t>el.energie   org.  0303      21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ZŠJ                 </w:t>
      </w:r>
      <w:r>
        <w:rPr>
          <w:sz w:val="20"/>
          <w:szCs w:val="20"/>
        </w:rPr>
        <w:t xml:space="preserve">      502 12                               0302      12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MŠ </w:t>
      </w:r>
      <w:r>
        <w:rPr>
          <w:sz w:val="20"/>
          <w:szCs w:val="20"/>
        </w:rPr>
        <w:t xml:space="preserve">                       502 14                               0304        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  <w:u w:val="single"/>
        </w:rPr>
        <w:t>Celkem               Kč                        37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Celkem součet nákladů za spotřebu energií na  rok 2011    Kč 1 117 ti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a na elektronické úřední desce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9:00Z</dcterms:created>
  <dc:creator>UCETNI</dc:creator>
  <dc:description/>
  <cp:keywords/>
  <dc:language>en-US</dc:language>
  <cp:lastModifiedBy>UCETNI</cp:lastModifiedBy>
  <cp:lastPrinted>2011-03-11T13:06:00Z</cp:lastPrinted>
  <dcterms:modified xsi:type="dcterms:W3CDTF">2011-03-11T12:11:00Z</dcterms:modified>
  <cp:revision>7</cp:revision>
  <dc:subject/>
  <dc:title>Příspěvková organizace :  Základní škola Dolní Bousov</dc:title>
</cp:coreProperties>
</file>